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zęść II „Dostawa </w:t>
      </w:r>
      <w:r>
        <w:rPr>
          <w:b/>
        </w:rPr>
        <w:t>rur ze stali nierdzewnej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Nr sprawy: ZS.271/17/2013</w:t>
      </w:r>
    </w:p>
    <w:tbl>
      <w:tblPr>
        <w:tblW w:w="95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ury do zawieszenia pompy głębinowej wykonane ze stali nierdzewnej DN 80mm o długościach L-3m w ilości 10 szt., połączone specjalnymi zwornikami (np. szybkozłącze GWE Ecoconnect lub równoważne) oraz rury o długości  L-2,0 w ilości 2 szt. zakończone kołnierzem dn 80mm PN-16 do połączenia pompy głębinowej oraz głowicy studni.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ry do zawieszenia pompy głębinowej wykonane ze stali nierdzewnej DN 80mm o długościach L-3m w ilości 10 szt. połączone specjalnymi zwornikami (np. szybkozłącze GWE Ecoconnect lub równoważne)  oraz rury o długości L-2,0m w ilości 2 szt. zakończone kołnierzem dn 80 mm PN-16 do połączenia pompy głębinowej oraz studn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5:00Z</dcterms:created>
  <dc:creator>--</dc:creator>
  <dc:description/>
  <cp:keywords/>
  <dc:language>en-US</dc:language>
  <cp:lastModifiedBy>--</cp:lastModifiedBy>
  <dcterms:modified xsi:type="dcterms:W3CDTF">2013-10-02T12:34:00Z</dcterms:modified>
  <cp:revision>2</cp:revision>
  <dc:subject/>
  <dc:title>Załącznik nr 6 do SIWZ</dc:title>
</cp:coreProperties>
</file>