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PRZEDMIAR  ROBÓT  NA   WYKONANIE  STUD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R  2  W WAR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8"/>
        <w:gridCol w:w="1163"/>
        <w:gridCol w:w="10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lacu prac wiertniczych i transport i montaż urządzenia wiertnicz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yczenie  miejsca wierce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rurach 40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średnicy 3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tworu przed filtrow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przygotowanie kolumny filtrowej do wbudowania w otwó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lumny filtrowej w otw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zabudowa obsypki rury filtrowej oraz uszczelnienie górnej części fil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otworu i przygotowanie go do pompowa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montaż pompy głębin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ociągu do odprowadzania wody  wraz z wodomier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oczyszczaj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 pomiarowe  na trzech poziomach dynam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lustra wo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yjny domiar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terenu wierc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bakteriolog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metale cięż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:  Rura stalowa 406,4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na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o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właści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PRZEDMIAR  ROBÓT  NA   WYKONANIE  STUD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R  3  W RACIBOROWICACH 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8"/>
        <w:gridCol w:w="1163"/>
        <w:gridCol w:w="10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lacu prac wiertniczych i transport i montaż urządzenia wiertnicz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yczenie  miejsca wierce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rurach 4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średnicy 3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tworu przed filtrow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przygotowanie kolumny filtrowej do wbudowania w otwó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lumny filtrowej w otw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zabudowa obsypki rury filtrowej oraz uszczelnienie górnej części fil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otworu i przygotowanie go do pompowa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montaż pompy głębin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ociągu do odprowadzania wody  wraz z wodomier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oczyszczaj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 pomiarowe  na trzech poziomach dynam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lustra wo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yjny domiar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terenu wierc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bakteriolog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metale cięż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:  Rura stalowa 406,4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na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o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właści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9:00Z</dcterms:created>
  <dc:creator>--</dc:creator>
  <dc:description/>
  <cp:keywords/>
  <dc:language>en-US</dc:language>
  <cp:lastModifiedBy>Zosia</cp:lastModifiedBy>
  <cp:lastPrinted>2008-03-17T09:13:00Z</cp:lastPrinted>
  <dcterms:modified xsi:type="dcterms:W3CDTF">2008-03-17T08:17:00Z</dcterms:modified>
  <cp:revision>5</cp:revision>
  <dc:subject/>
  <dc:title>                                                                                                                   Załącznik n</dc:title>
</cp:coreProperties>
</file>