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arta w dniu………… 2008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z siedzibą w</w:t>
      </w:r>
      <w:r>
        <w:rPr>
          <w:sz w:val="26"/>
          <w:szCs w:val="26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zwanym dalej</w:t>
      </w:r>
      <w:r>
        <w:rPr>
          <w:b/>
          <w:bCs/>
          <w:sz w:val="26"/>
          <w:szCs w:val="26"/>
        </w:rPr>
        <w:t xml:space="preserve"> Wykonawc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 przeprowadzeniu postępowania o udzielenie zamówienia publicznego w trybie przetargu nieograniczonego w rozumieniu ustawy Prawo zamówień publicznych         (Dz. U. z 2007 r. Nr 223 poz. 1655), zawarta została umowa o następującej treśc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starczyć do siedziby Zamawiającego, przedmiot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ówienia spełniający wymagania zgodne z opisem przedmiotu zamówienia zawarte       w Specyfikacji Istotnych Warunków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Farba ftalowa do gruntowania p/rdzewna miniowa 60%  w ilości 100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Farba ftalowa wierzchnia koloru szarego                          w ilości 100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Rozcieńczalnik do w/w farb</w:t>
        <w:tab/>
        <w:tab/>
        <w:tab/>
        <w:tab/>
        <w:t xml:space="preserve">         w ilości  5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Śruby metryczne plus nakrętki z gwintem na całej długości  M-16 w klasie 8,8                    i długości 40 cm</w:t>
        <w:tab/>
        <w:tab/>
        <w:tab/>
        <w:tab/>
        <w:tab/>
        <w:tab/>
        <w:tab/>
        <w:t>w ilości 96 szt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Środek chemiczny Epoksydowy do kotwień w betonie WCF 400 F w pojemnikach    400 ml z przystosowaniem do typowych dozowników do iniekcji   w ilości  12 sztuk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7 dni od daty podpisania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Zamawiający zobowiązuje się dokonać zapłaty na konto Wykonawcy po odebraniu przedmiotu umowy przelewem w terminie 14 dni od daty doręczenia faktury VA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stawą wystawienia faktury będzie protokół odbioru przedmiotu umowy podpisany przez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Wykonawca pisemnie lub za pomocą tele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Odbiór przedmiotu umowy odbędzie się w siedzibie Zamawiającego w ustalonym terminie. Protokół odbioru przedmiotu umowy zostanie sporządzony w 2 egzemplarzach, po 1 dla każdej ze stron i podpisany przez obie stron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Zamawiający odmówi przyjęcia przedmiotu umowy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Wykonawca na przedmiot zamówienia udziela……………… miesięcznej gwarancji licząc od daty dostawy zgodnej z protokołem odbioru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oświadcza, że jest płatnikiem podatku VAT i posiada NIP 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 jest płatnikiem podatku VAT i posiada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Wykon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 przypadku opóźnienia w odbiorze przedmiotu umowy poza termin określony w § 1 umowy z przyczyn leżących po jednej ze stron, druga strona ma prawo żądać zapłacenia kary umownej w wysokości 0,1 % / jedna dziesiąta procenta / wartości netto transakcji za każdy dzień zwłoki, nie więcej jednak niż 5 % / pięć procent / wartości netto z zachowaniem 5-cio dniowej karencji wolnej od naliczania kary umownej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3:00Z</dcterms:created>
  <dc:creator>Zosia</dc:creator>
  <dc:description/>
  <cp:keywords/>
  <dc:language>en-US</dc:language>
  <cp:lastModifiedBy>Zosia</cp:lastModifiedBy>
  <cp:lastPrinted>2008-07-17T10:09:00Z</cp:lastPrinted>
  <dcterms:modified xsi:type="dcterms:W3CDTF">2008-07-17T11:15:00Z</dcterms:modified>
  <cp:revision>2</cp:revision>
  <dc:subject/>
  <dc:title/>
</cp:coreProperties>
</file>