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zór                 </w:t>
        <w:tab/>
        <w:tab/>
        <w:tab/>
        <w:tab/>
        <w:tab/>
        <w:tab/>
        <w:tab/>
        <w:tab/>
        <w:t>Załącznik nr 4</w:t>
      </w:r>
    </w:p>
    <w:p>
      <w:pPr>
        <w:pStyle w:val="Heading3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kstpodstawowy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 M O W A     N R..................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warta w trybie przetargu nieograniczonego zgodnie z art. 39-46 ustawy z dnia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9 stycznia 2004 r. Prawo zamówień publicznych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(tekst jednolity Dz. U. z 2007 r. Nr 223, poz. 1655 z późn. zm.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jc w:val="both"/>
        <w:rPr/>
      </w:pPr>
      <w:r>
        <w:rPr>
          <w:rFonts w:cs="Arial" w:ascii="Arial" w:hAnsi="Arial"/>
          <w:sz w:val="24"/>
          <w:szCs w:val="24"/>
        </w:rPr>
        <w:t xml:space="preserve">Zawarta w dniu.................................................. pomiędzy Dyrektorem </w:t>
      </w:r>
      <w:r>
        <w:rPr>
          <w:rFonts w:cs="Arial" w:ascii="Arial" w:hAnsi="Arial"/>
          <w:b/>
          <w:sz w:val="24"/>
          <w:szCs w:val="24"/>
        </w:rPr>
        <w:t>Gminnego  Zakładu Gospodarki Komunalnej w Warcie Bolesławieckiej z/s w Lubkowie</w:t>
      </w:r>
      <w:r>
        <w:rPr>
          <w:rFonts w:cs="Arial" w:ascii="Arial" w:hAnsi="Arial"/>
          <w:sz w:val="24"/>
          <w:szCs w:val="24"/>
        </w:rPr>
        <w:t xml:space="preserve">   mgr inż. Janem Palamar,  zwanym w treści </w:t>
      </w:r>
      <w:r>
        <w:rPr>
          <w:rFonts w:cs="Arial" w:ascii="Arial" w:hAnsi="Arial"/>
          <w:b/>
          <w:sz w:val="24"/>
          <w:szCs w:val="24"/>
        </w:rPr>
        <w:t xml:space="preserve">„ZAMAWIAJĄCYM”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przy kontrasygnaci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łównej Księgowej – Teresy Rod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Firmą:</w:t>
      </w:r>
      <w:r>
        <w:rPr>
          <w:rFonts w:cs="Arial" w:ascii="Arial" w:hAnsi="Arial"/>
          <w:sz w:val="24"/>
        </w:rPr>
        <w:t xml:space="preserve"> 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prowadzącą działalność gospodarczą na podstawie ……………………………………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zwanym w treści umowy </w:t>
      </w:r>
      <w:r>
        <w:rPr>
          <w:rFonts w:cs="Arial" w:ascii="Arial" w:hAnsi="Arial"/>
          <w:b/>
          <w:sz w:val="24"/>
        </w:rPr>
        <w:t>„WYKONAWCĄ”</w:t>
      </w:r>
      <w:r>
        <w:rPr>
          <w:rFonts w:cs="Arial" w:ascii="Arial" w:hAnsi="Arial"/>
          <w:sz w:val="24"/>
        </w:rPr>
        <w:t xml:space="preserve"> w rezultacie dokonania wyboru oferty w przetargu nieograniczonym, reprezentowanym przez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…………………………………………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§  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4"/>
        </w:rPr>
        <w:t xml:space="preserve">1. Zamawiający zleca a Wykonawca przyjmuje do wykonania następujące zadanie inwestycyjne: 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“BUDOWA UJĘĆ WÓD PODZIEMNYCH – OTWORU STUDZIENN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  <w:t>Nr 2  w Wartowica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  <w:t>Nr 3  w Raciborowicach Dolnych”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edmiotem zamówienia jest wykonanie prac wiertniczo-geologicznych związanych z wykonaniem otworu studziennego studni głębinowej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Lokalizacja robót geologicznych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1. Działka Nr 181/2 obręb Wartowice, studnia Nr 2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2. Działka Nr 173   obręb Raciborowice Dolne, studnia Nr 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  <w:lang w:val="en-US"/>
        </w:rPr>
      </w:pPr>
      <w:r>
        <w:rPr>
          <w:rFonts w:cs="Arial" w:ascii="Arial" w:hAnsi="Arial"/>
          <w:color w:val="000000"/>
          <w:sz w:val="22"/>
          <w:szCs w:val="22"/>
          <w:highlight w:val="white"/>
          <w:lang w:val="en-US"/>
        </w:rPr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zakres robót objętych przedmiotem zamówienia składają się następujące prace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nie odwiertu poszukiwawczego za wodą studnia Nr 2 w miejscowości Wartowice do głębokości 70 m    p.p. t. w utworów triasowych –  w jednej kolumnie rur osłonowych o średnicy 406,4 mm o długości 6 mb, przy czym wiercenie do 70 m    p.p.t. należy prowadzić o średnicy 350 mm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nie odwiertu poszukiwawczego za wodą studnia Nr 3 w miejscowości Raciborowice Dolne w utworach pstrego piaskowca i/lub kredowych do głębokości        70 m   p.p.t. w jednej kolumnie rur osłonowych o średnicy 406,4 mm o długości 10 m, przy czym wiercenie do 70 m   p.p.t. należy prowadzić o średnicy 350 mm.</w:t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budowanie kolumny filtracyjnej z rur PVC odpowiadających właściwościom fizyczno-machaniczno - chemicznym rur K PREUSSAG o średnicy 250/280 mm        o następującej konstrukcji:</w:t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1. Dla odwiertu Nr 2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ura nadfiltrowa pełna wyprowadzona do powierzchni terenu 50 mb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iltr właściwy szczelinowy o dł. 18 m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ura podfiltrowa pełna o dł. 2 m. zamknięta denkiem drewnianym</w:t>
      </w:r>
    </w:p>
    <w:p>
      <w:pPr>
        <w:pStyle w:val="Normal"/>
        <w:widowControl w:val="false"/>
        <w:autoSpaceDE w:val="false"/>
        <w:spacing w:before="0" w:after="120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Dla odwiertu Nr 3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ura nadfiltrowa pełna wyprowadzona do powierzchni terenu 43 mb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120"/>
        <w:rPr/>
      </w:pPr>
      <w:r>
        <w:rPr>
          <w:rFonts w:cs="Arial" w:ascii="Arial" w:hAnsi="Arial"/>
          <w:color w:val="000000"/>
          <w:sz w:val="22"/>
          <w:szCs w:val="22"/>
        </w:rPr>
        <w:t>filtr właściwy szczelinowy o dł. 25 m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ura podfiltrowa pełna o dł. 2 m. zamknięta denkiem drewnianym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4.  Zafiltrowanie otworu.</w:t>
      </w:r>
    </w:p>
    <w:p>
      <w:pPr>
        <w:pStyle w:val="Normal"/>
        <w:widowControl w:val="false"/>
        <w:autoSpaceDE w:val="false"/>
        <w:spacing w:before="0" w:after="12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 Wykonanie próbnego pompowania poprzez wykonanie pompowania oczyszczającego i pomiarowego,  ustalającego zasoby eksploatacyjne z opracowaniem dokumentacyjnym.</w:t>
      </w:r>
    </w:p>
    <w:p>
      <w:pPr>
        <w:pStyle w:val="Normal"/>
        <w:widowControl w:val="false"/>
        <w:autoSpaceDE w:val="false"/>
        <w:spacing w:before="0" w:after="120"/>
        <w:ind w:left="360" w:hanging="0"/>
        <w:rPr/>
      </w:pPr>
      <w:r>
        <w:rPr>
          <w:rFonts w:cs="Arial" w:ascii="Arial" w:hAnsi="Arial"/>
          <w:color w:val="000000"/>
          <w:sz w:val="22"/>
          <w:szCs w:val="22"/>
        </w:rPr>
        <w:t>6.  Wykonanie analizy fizyko-chemicznej podstawowej i bakteriologicznej wody, oraz analiz na metale ciężkie.</w:t>
      </w:r>
    </w:p>
    <w:p>
      <w:pPr>
        <w:pStyle w:val="Normal"/>
        <w:widowControl w:val="false"/>
        <w:autoSpaceDE w:val="false"/>
        <w:spacing w:before="0" w:after="12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  Projekt prac geologicznych dla studni Nr 2 stanowi załącznik Nr 9 do Specyfikacji istotnych warunków zamówienia.</w:t>
      </w:r>
    </w:p>
    <w:p>
      <w:pPr>
        <w:pStyle w:val="Normal"/>
        <w:widowControl w:val="false"/>
        <w:autoSpaceDE w:val="false"/>
        <w:spacing w:before="0" w:after="120"/>
        <w:ind w:left="36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8. Projekt prac geologicznych dla studni Nr 3 stanowi załącznik Nr 10 do Specyfikacji istotnych warunków zamówienia </w:t>
      </w:r>
    </w:p>
    <w:p>
      <w:pPr>
        <w:pStyle w:val="Normal"/>
        <w:widowControl w:val="false"/>
        <w:autoSpaceDE w:val="false"/>
        <w:spacing w:before="0" w:after="120"/>
        <w:ind w:left="360" w:hanging="0"/>
        <w:rPr/>
      </w:pPr>
      <w:r>
        <w:rPr>
          <w:rFonts w:cs="Arial" w:ascii="Arial" w:hAnsi="Arial"/>
          <w:color w:val="000000"/>
          <w:sz w:val="22"/>
          <w:szCs w:val="22"/>
        </w:rPr>
        <w:t>9. Prowadzenie nadzoru budowlanego, łącznie z opracowaniem dokumentacji ustalającej zasoby eksploatacyjne który wykonuje Wykonawca w terminie do 3 tygodni licząc od dnia zakończenia prac wiertniczych.</w:t>
      </w:r>
    </w:p>
    <w:p>
      <w:pPr>
        <w:pStyle w:val="Normal"/>
        <w:widowControl w:val="false"/>
        <w:autoSpaceDE w:val="false"/>
        <w:spacing w:before="0" w:after="12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 Upoważnia się nadzór geologiczny do zakończenia wiercenia otworu w przypadku stwierdzenia korzystnego dla ujęcia wód wykształcenia czwartorzędowego poziomu wodonośnego.</w:t>
      </w:r>
    </w:p>
    <w:p>
      <w:pPr>
        <w:pStyle w:val="Normal"/>
        <w:widowControl w:val="false"/>
        <w:autoSpaceDE w:val="false"/>
        <w:spacing w:before="0" w:after="12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spólny Słownik Zamówień: Kod CPV 45.26.22.20-9  Wiercenie studni wodnych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2. Zakres robót określony w pkt 1 Wykonawca zobowiązuje się wykonać własnymi siłami. W przypadku powierzenia części robót podwykonawcom, należy określić jakie: …………………………………………………………………………………………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ind w:left="1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4"/>
        </w:rPr>
        <w:t>3. Wykonanie przedmiotu umowy nastąpi w oparciu o materiały własne Wykonawcy dopuszczone do obrotu i stosowania w budownictwie zgodnie z przeznaczeniem jakiemu ma służyć, posiadające również Atest Państwowego Instytutu Higienizacji.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 2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la się następujące terminy realizacji przedmiotu zamówienia:</w:t>
      </w:r>
    </w:p>
    <w:p>
      <w:pPr>
        <w:pStyle w:val="Normal"/>
        <w:ind w:left="1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termin rozpoczęcia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robót:</w:t>
      </w:r>
      <w:r>
        <w:rPr>
          <w:rFonts w:cs="Arial" w:ascii="Arial" w:hAnsi="Arial"/>
          <w:sz w:val="24"/>
        </w:rPr>
        <w:t xml:space="preserve"> z dniem podpisania umowy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rmin zakończenia</w:t>
      </w:r>
      <w:r>
        <w:rPr>
          <w:rFonts w:cs="Arial" w:ascii="Arial" w:hAnsi="Arial"/>
          <w:sz w:val="24"/>
        </w:rPr>
        <w:t xml:space="preserve"> przedmiotu umowy: łącznie z opracowaniem dokumentacji ustala się na 31.07.2008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r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§  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 Strony zgodnie stwierdzają</w:t>
      </w:r>
      <w:r>
        <w:rPr>
          <w:rFonts w:cs="Arial" w:ascii="Arial" w:hAnsi="Arial"/>
          <w:sz w:val="24"/>
        </w:rPr>
        <w:t>, że Zamawiający dostarczył Wykonawcy formularz zawierający specyfikację istotnych warunków zamówienia zawierający m.in. istotne dla Zamawiającego postanowienia i zobowiązania Wykonawcy oraz, że są one wprowadzone do niniejszej umowy w sprawie zamówienia publiczneg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2. Integralną częścią niniejszej umowy stanowią dokumenty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/ kosztorys ofertowy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b/ specyfikacja istotnych warunków  zamówienia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/ oferta Wykonawcy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/ zawiadomienie o wyborze oferty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 4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).Wynagrodzenie o którym mowa w ust.1 zgodnie ze złożoną ofertą wynosi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/ wynagrodzenie netto –…………….. zł / słownie: …………………………………./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b/ podatek VAT w wys…..%  - …………….. zł /słownie: ……………………………../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/ wynagrodzenie brutto –………………….. zł / słownie: ……………………………/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Wynagrodzenie ujęte w pkt.1 zawiera wszystkie koszty związane z realizacją zamówienia oraz koszt zagospodarowania placu budowy, koszty przeprowadzania niezbędnych prób, badań, opracowania dokumentacji i innych wynikających ze Specyfikacji istotnych warunków zamówieni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) Wynagrodzenie ujęte w pkt 1  nie będzie podlegało waloryzacji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4) W przypadku nie wykonania pełnego zakresu robót</w:t>
      </w:r>
      <w:r>
        <w:rPr>
          <w:rFonts w:cs="Arial" w:ascii="Arial" w:hAnsi="Arial"/>
          <w:sz w:val="24"/>
        </w:rPr>
        <w:t xml:space="preserve"> wyszczególnionych w § 1 umowy wynagrodzenie Wykonawcy ulegnie stosownemu obniżeniu wg cen jednostkowych ujętych wg ceny ofertowej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§  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2)  Kierownikiem budowy będzie</w:t>
      </w:r>
      <w:r>
        <w:rPr>
          <w:rFonts w:cs="Arial" w:ascii="Arial" w:hAnsi="Arial"/>
          <w:sz w:val="24"/>
        </w:rPr>
        <w:t>: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§  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1) Wykonawca zobowiązuje się</w:t>
      </w:r>
      <w:r>
        <w:rPr>
          <w:rFonts w:cs="Arial" w:ascii="Arial" w:hAnsi="Arial"/>
          <w:sz w:val="24"/>
        </w:rPr>
        <w:t xml:space="preserve"> na swój koszt zorganizować   plac budowy, strzec mienia zgromadzonego na placu budowy , a także zapewnić warunki bezpieczeństw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2) W okresie realizacji robót Wykonawca będzie utrzymywał teren budowy w stanie wolnym od przeszkód komunikacyjnych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3) Wykonawca zobowiązuje się do umożliwienia wstępu na teren budowy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przedstawicielom Zamawiającego</w:t>
      </w:r>
      <w:r>
        <w:rPr>
          <w:rFonts w:cs="Arial" w:ascii="Arial" w:hAnsi="Arial"/>
          <w:sz w:val="24"/>
        </w:rPr>
        <w:t xml:space="preserve">, pracownikom organów nadzoru budowlanego , do którego należy wykonywanie zadań określonych Prawem Budowlanym oraz udostępni im dane i informacje wymagane ustawą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 7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) Rozliczenie Wykonawcy</w:t>
      </w:r>
      <w:r>
        <w:rPr>
          <w:rFonts w:cs="Arial" w:ascii="Arial" w:hAnsi="Arial"/>
          <w:sz w:val="24"/>
          <w:szCs w:val="24"/>
        </w:rPr>
        <w:t xml:space="preserve"> za wykonanie przedmiotu umowy nastąpi na podstawie faktury końcowej 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stawą do jej wystawienia będzie bezusterkowy protokół odbioru wykonanego zadania. Protokół ten będzie załącznikiem do faktury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2) Płatność  nastąpi</w:t>
      </w:r>
      <w:r>
        <w:rPr>
          <w:rFonts w:cs="Arial" w:ascii="Arial" w:hAnsi="Arial"/>
          <w:sz w:val="24"/>
          <w:szCs w:val="24"/>
        </w:rPr>
        <w:t xml:space="preserve"> w terminie 30 dni od dnia otrzymania faktury , pod warunkiem przedłożenia Zamawiającemu wszystkich wymaganych dokumentów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3) Wykonawca oświadcza</w:t>
      </w:r>
      <w:r>
        <w:rPr>
          <w:rFonts w:cs="Arial" w:ascii="Arial" w:hAnsi="Arial"/>
          <w:sz w:val="24"/>
          <w:szCs w:val="24"/>
        </w:rPr>
        <w:t>, że jest płatnikiem podatku VAT w rozumieniu obowiązujących przepisów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) W razie opóźnienia w zapłaci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ależności przez Zamawiającego</w:t>
      </w:r>
      <w:r>
        <w:rPr>
          <w:rFonts w:cs="Arial" w:ascii="Arial" w:hAnsi="Arial"/>
          <w:sz w:val="24"/>
          <w:szCs w:val="24"/>
        </w:rPr>
        <w:t xml:space="preserve"> , Wykonawca może naliczyć odsetki w wysokości ustawowej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Zamawiający ma prawo do potrącenia kar umownych</w:t>
      </w:r>
      <w:r>
        <w:rPr>
          <w:rFonts w:cs="Arial" w:ascii="Arial" w:hAnsi="Arial"/>
          <w:sz w:val="24"/>
          <w:szCs w:val="24"/>
        </w:rPr>
        <w:t xml:space="preserve"> lub innych zobowiązań finansowych wobec Zamawiającego z faktury przedstawionej do zapłaty przez Wykonawcę.</w:t>
      </w:r>
      <w:r>
        <w:rPr>
          <w:rFonts w:cs="Arial" w:ascii="Arial" w:hAnsi="Arial"/>
          <w:sz w:val="24"/>
        </w:rPr>
        <w:t xml:space="preserve">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</w:t>
      </w:r>
      <w:r>
        <w:rPr>
          <w:rFonts w:cs="Arial" w:ascii="Arial" w:hAnsi="Arial"/>
          <w:b/>
          <w:sz w:val="24"/>
        </w:rPr>
        <w:t>§  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</w:rPr>
        <w:t>Wykonawca zobowiązuje się udzielić gwarancji</w:t>
      </w:r>
      <w:r>
        <w:rPr>
          <w:rFonts w:cs="Arial" w:ascii="Arial" w:hAnsi="Arial"/>
          <w:sz w:val="24"/>
          <w:szCs w:val="24"/>
        </w:rPr>
        <w:t xml:space="preserve"> łącznie z rękojmią Zamawiającemu na wykonane roboty na okres ……………… miesięcy licząc od  daty bezusterkowego odbioru końcowego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               </w:t>
      </w:r>
      <w:r>
        <w:rPr>
          <w:rFonts w:cs="Arial" w:ascii="Arial" w:hAnsi="Arial"/>
          <w:b/>
          <w:sz w:val="24"/>
        </w:rPr>
        <w:t>§  9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) Strony postanawiają</w:t>
      </w:r>
      <w:r>
        <w:rPr>
          <w:rFonts w:cs="Arial" w:ascii="Arial" w:hAnsi="Arial"/>
          <w:sz w:val="24"/>
        </w:rPr>
        <w:t>, że przedmiotem odbioru końcowego będzie wykonanie przedmiotu umow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2) Wykonawca zgłosi na piśmie gotowość do odbioru końcowego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 potwierdzeniu gotowości przez Wykonawcę do odbioru końcowego. Zamawiający  wyznaczy termin  odbioru w ciągu 14 dni od daty osiągnięcia gotowości przez Wykonawcę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3) Jeżeli w toku czynności odbiorowych zostaną stwierdzone wady</w:t>
      </w:r>
      <w:r>
        <w:rPr>
          <w:rFonts w:cs="Arial" w:ascii="Arial" w:hAnsi="Arial"/>
          <w:sz w:val="24"/>
        </w:rPr>
        <w:t>, to Zamawiającemu przysługują następujące upoważnienia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/</w:t>
      </w:r>
      <w:r>
        <w:rPr>
          <w:rFonts w:cs="Arial" w:ascii="Arial" w:hAnsi="Arial"/>
          <w:sz w:val="24"/>
        </w:rPr>
        <w:t xml:space="preserve"> jeżeli uniemożliwiają one użytkowanie przedmiotu odbioru zgodnie z przeznaczeniem Zamawiający może odstąpić od umowy lub żądać wykonania przedmiotu odbioru po raz drugi 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b/</w:t>
      </w:r>
      <w:r>
        <w:rPr>
          <w:rFonts w:cs="Arial" w:ascii="Arial" w:hAnsi="Arial"/>
          <w:sz w:val="24"/>
        </w:rPr>
        <w:t xml:space="preserve"> jeżeli wady umożliwiają użytkowanie przedmiotu odbioru zgodnie z przeznaczeniem Zamawiający może obniżyć odpowiednio wynagrodzeni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4)  Strony postanawiają, że z czynności odbiorowych będzie spisany protokół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</w:t>
      </w:r>
      <w:r>
        <w:rPr>
          <w:rFonts w:cs="Arial" w:ascii="Arial" w:hAnsi="Arial"/>
          <w:b/>
          <w:sz w:val="24"/>
        </w:rPr>
        <w:t>§  1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1) Strony  ustalają</w:t>
      </w:r>
      <w:r>
        <w:rPr>
          <w:rFonts w:cs="Arial" w:ascii="Arial" w:hAnsi="Arial"/>
          <w:sz w:val="24"/>
        </w:rPr>
        <w:t xml:space="preserve"> ,że obowiązującą formą odszkodowania stanowią kary umowne. Wykonawca zapłaci Zamawiającemu kary umowne od wartości netto zadania z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zwłokę w oddaniu przedmiotu umowy w wysokości 0,1% wynagrodzenia netto  za każdy dzień zwłok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zwłokę w usunięciu wad stwierdzonych przy odbiorze lub w czasie gwarancji i rękojmi w wysokości 0,1 % wynagrodzenia netto za każdy dzień zwłoki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stąpienie od umowy z winy Wykonawcy w wysokości 10% wynagrodzenia net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2) Zamawiający zapłaci kary umowne Wykonawcy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tytułu odstąpienia od umowy z winy Zamawiającego w wysokości 10% wynagrodzenia net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) Strony zastrzegają sobie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prawo dochodzenia odszkodowania</w:t>
      </w:r>
      <w:r>
        <w:rPr>
          <w:rFonts w:cs="Arial" w:ascii="Arial" w:hAnsi="Arial"/>
          <w:sz w:val="24"/>
        </w:rPr>
        <w:t xml:space="preserve"> uzupełniającego przekraczającego wysokość kar umownych do wysokości rzeczywiście poniesionej szkody na zasadach określonych w Kodeksie Cywilny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) Wykonawca nie ma prawa przenosić na rzecz osób trzecich wierzytelności wynikających z niniejszej umowy bez zgody Zamawiająceg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</w:t>
      </w:r>
      <w:r>
        <w:rPr>
          <w:rFonts w:cs="Arial" w:ascii="Arial" w:hAnsi="Arial"/>
          <w:b/>
          <w:sz w:val="24"/>
        </w:rPr>
        <w:t>§  1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) Umowa może być rozwiązana przez każdą ze stron za 30 dniowym okresem wypowiedzeni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2) Oprócz przypadków wymienionych w Kodeksie Cywilnym stronom przysługuje prawo odstąpienia od umowy w następujących sytuacjach 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a)  </w:t>
      </w:r>
      <w:r>
        <w:rPr>
          <w:rFonts w:cs="Arial" w:ascii="Arial" w:hAnsi="Arial"/>
          <w:sz w:val="24"/>
        </w:rPr>
        <w:t xml:space="preserve">Zamawiającemu przysługuje prawo do odstąpienia od umowy: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   gdy zostanie ogłoszona upadłość lub rozwiązanie firmy Wykonawcy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dy zostanie wykonany nakaz zajęcia majątku Wykonawcy 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żeli Wykonawca nie rozpoczął robót bez uzasadnionych przyczyn, nie kontynuuje ich mimo wezwania Zamawiającego złożonego na piśmie , a przerwa w realizacji zadania trwa dłużej niż jeden tydzień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</w:rPr>
        <w:t>jeżeli wykonawca nie wykonuje robót zgodnie z umową i projektem geologicznym, STWiOR lub też nie należycie wykonuje swoje zobowiązania umown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3) Odstąpienie lub wypowiedzenie umowy</w:t>
      </w:r>
      <w:r>
        <w:rPr>
          <w:rFonts w:cs="Arial" w:ascii="Arial" w:hAnsi="Arial"/>
          <w:sz w:val="24"/>
        </w:rPr>
        <w:t xml:space="preserve"> powinno nastąpić w formie pisemnej i powinno zawierać uzasadnieni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4) W przypadku rozwiązania umowy</w:t>
      </w:r>
      <w:r>
        <w:rPr>
          <w:rFonts w:cs="Arial" w:ascii="Arial" w:hAnsi="Arial"/>
          <w:sz w:val="24"/>
        </w:rPr>
        <w:t xml:space="preserve"> Wykonawcę oraz Zamawiającego obciążają następujące obowiązki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)</w:t>
      </w:r>
      <w:r>
        <w:rPr>
          <w:rFonts w:cs="Arial" w:ascii="Arial" w:hAnsi="Arial"/>
          <w:sz w:val="24"/>
        </w:rPr>
        <w:t xml:space="preserve"> w terminie 14 dni od daty odstąpienia od umowy lub dokonania wypowiedzenia umowy Wykonawca przy udziale Zamawiającego sporządzi szczegółowy protokół inwentaryzacji robót w toku wg stanu na dzień odstąpienia lub wypowiedzenia umowy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b)</w:t>
      </w:r>
      <w:r>
        <w:rPr>
          <w:rFonts w:cs="Arial" w:ascii="Arial" w:hAnsi="Arial"/>
          <w:sz w:val="24"/>
        </w:rPr>
        <w:t xml:space="preserve"> wykonawca zabezpieczy przerwane roboty w terminie i zakresie obustronnie uzgodnionym Koszt zabezpieczenia robót obciążą stronę, z winy której odstąpiono od umowy lub wypowiedziano umowę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c)</w:t>
      </w:r>
      <w:r>
        <w:rPr>
          <w:rFonts w:cs="Arial" w:ascii="Arial" w:hAnsi="Arial"/>
          <w:sz w:val="24"/>
        </w:rPr>
        <w:t xml:space="preserve"> po zabezpieczeniu przerwanych robót, na podstawie protokołu inwentaryzacji Zamawiający przejmie teren budowy pod swój nadzó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</w:t>
      </w:r>
      <w:r>
        <w:rPr>
          <w:rFonts w:cs="Arial" w:ascii="Arial" w:hAnsi="Arial"/>
          <w:b/>
          <w:sz w:val="24"/>
        </w:rPr>
        <w:t>§  1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miana postanowień umowy może nastąpić wyłącznie na piśmie za zgodą obu stron pod rygorem nieważności. Zamiana umowy z naruszeniem art.144  ustawy – prawo zamówień publicznych  jest nieważn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</w:t>
      </w:r>
      <w:r>
        <w:rPr>
          <w:rFonts w:cs="Arial" w:ascii="Arial" w:hAnsi="Arial"/>
          <w:b/>
          <w:sz w:val="24"/>
        </w:rPr>
        <w:t>§  1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W razie sporu na tle wykonania umowy o wykonanie zamówienia publicznego, Wykonawca jest zobowiązany przede wszystkim do wyczerpania drogi postępowania reklamacyjneg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Właściwym do rozpatrzenia sporów wynikłych na tle realizacji umowy jest sąd właściwy wg miejsca jej wykona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</w:t>
      </w:r>
      <w:r>
        <w:rPr>
          <w:rFonts w:cs="Arial" w:ascii="Arial" w:hAnsi="Arial"/>
          <w:b/>
          <w:sz w:val="24"/>
        </w:rPr>
        <w:t>§  1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 sprawach nieuregulowanych niniejszą umową mają zastosowanie przepisy Kodeksu Cywilnego oraz Ustawy – Prawo zamówień publicznych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</w:t>
      </w:r>
      <w:r>
        <w:rPr>
          <w:rFonts w:cs="Arial" w:ascii="Arial" w:hAnsi="Arial"/>
          <w:b/>
          <w:sz w:val="24"/>
        </w:rPr>
        <w:t>§  15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mowę sporządzono w czterech jednobrzmiących egzemplarzach, po dwa dla każdej ze stro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jc w:val="both"/>
        <w:rPr>
          <w:b w:val="false"/>
          <w:b w:val="false"/>
        </w:rPr>
      </w:pPr>
      <w:r>
        <w:rPr>
          <w:b w:val="false"/>
        </w:rPr>
        <w:t>………………………</w:t>
      </w:r>
      <w:r>
        <w:rPr>
          <w:b w:val="false"/>
        </w:rPr>
        <w:t>..                                                ………………………..</w:t>
      </w:r>
    </w:p>
    <w:p>
      <w:pPr>
        <w:pStyle w:val="Heading5"/>
        <w:jc w:val="both"/>
        <w:rPr/>
      </w:pPr>
      <w:r>
        <w:rPr>
          <w:b w:val="false"/>
          <w:color w:val="000000"/>
        </w:rPr>
        <w:t xml:space="preserve">    </w:t>
      </w:r>
      <w:r>
        <w:rPr>
          <w:b w:val="false"/>
          <w:color w:val="000000"/>
        </w:rPr>
        <w:t>ZAMAWIAJĄCY                                                         WYKONAWC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ontrasygnata Głównej Księgowej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07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80"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5:48:00Z</dcterms:created>
  <dc:creator>Zosia</dc:creator>
  <dc:description/>
  <cp:keywords/>
  <dc:language>en-US</dc:language>
  <cp:lastModifiedBy>Zosia</cp:lastModifiedBy>
  <dcterms:modified xsi:type="dcterms:W3CDTF">2008-04-15T05:49:00Z</dcterms:modified>
  <cp:revision>1</cp:revision>
  <dc:subject/>
  <dc:title>Wzór                 </dc:title>
</cp:coreProperties>
</file>