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Załącznik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</w:t>
        <w:tab/>
        <w:t>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/miejscowość i dat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RYBIE PRZETARGU NIEOGRANICZO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dotyczące Wykonawcy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480"/>
        <w:rPr/>
      </w:pPr>
      <w:r>
        <w:rPr>
          <w:szCs w:val="24"/>
        </w:rPr>
        <w:t>Nazwa: ...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Siedziba: 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Województwo: 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telefonu/faks: 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NIP: 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Cs w:val="24"/>
        </w:rPr>
        <w:t>nr REGON: .................................................................................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dotyczące Zamawiającego:</w:t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Zakład Gospodarki Komunalnej w Warcie Bolesławieckiej zs. w Lubkowie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Lubków 63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4"/>
          <w:highlight w:val="white"/>
        </w:rPr>
        <w:t>59-720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highlight w:val="white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NIP 694-10-29-393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REGON  390391739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tel. (75) 738 93 43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fax. (75) 731 00 50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 xml:space="preserve">Nawiązując do ogłoszenia o przetargu nieograniczonym na realizację zadanie pn.: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Dostawa profilu stalowego”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30/2012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 xml:space="preserve">1. Oferujemy dostawę materiałów </w:t>
      </w:r>
      <w:r>
        <w:rPr>
          <w:color w:val="000000"/>
        </w:rPr>
        <w:t>za: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 xml:space="preserve">cena netto.................................................PLN 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/słownie: 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VAT ........... % tj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/słownie: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cenę brutto..........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/słownie: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Cena obejmuje wszystkie konieczne składniki do realizacji przedmiotu zamówienia łącznie                 z podatkiem VAT.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4"/>
        </w:rPr>
        <w:t>Zobowiązuję się wykonać zamówienie w terminie …..………od dnia podpisania umow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>Udzielam gwarancji na przedmiot zamówienia na okres (wyrażony w liczbie miesięcy):                  …………..………….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>Oświadczam, że oferowany przez nas przedmiot zamówienia –spełnia wszystkie wymagania wymienione w rozdz. III  SIWZ – Opis przedmiotu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Akceptuję warunki płatności – 30 dni od dnia wystawienia faktury, przelewem na konto nr:</w:t>
      </w:r>
      <w:r>
        <w:rPr>
          <w:b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zapoznałem się ze specyfikacją istotnych warunków zamówienia oraz wzorem umowy i nie wnoszę do nich żadnych uwag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jestem związany niniejszą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>Oświadczam, że wzór umowy stanowiący załącznik nr 4 do SIWZ akceptuję bez zastrzeżeń. Jednocześnie zobowiązuje się do zawarcia umowy w miejscu i terminie wyznaczonym przez Zamawiającego, jeżeli zostanie wybrana oferta złożone przez mn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Do oferty załączam następujące dokumenty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4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5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6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7) 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Cs w:val="24"/>
        </w:rPr>
      </w:pPr>
      <w:r>
        <w:rPr>
          <w:szCs w:val="24"/>
        </w:rPr>
        <w:t>Zastrzegam, iż wymienione niżej dokumenty składające się na ofertę nie mogą być ogólnie udostępnione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. </w:t>
      </w:r>
      <w:r>
        <w:rPr>
          <w:color w:val="000000"/>
          <w:szCs w:val="24"/>
        </w:rPr>
        <w:t>Informacje na temat podwykonawc</w:t>
      </w:r>
      <w:r>
        <w:rPr>
          <w:color w:val="000000"/>
          <w:szCs w:val="24"/>
          <w:highlight w:val="white"/>
        </w:rPr>
        <w:t>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>13. Inne informacje oferenta:</w:t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Osoby do kontaktów z Zamawiającym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Osoba/osoby do kontaktów z Zamawiającym odpowiedzialne za wykonanie zobowiązań umow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 tel. kontaktowy, faks: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________________________________</w:t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(podpis Wykonawcy)</w:t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/>
        <w:t>* niepotrzebne skreślić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ind w:left="-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314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220" w:after="220"/>
                            <w:ind w:left="-2160" w:right="-8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24.8pt;mso-wrap-distance-left:0pt;mso-wrap-distance-right:0pt;mso-wrap-distance-top:0pt;mso-wrap-distance-bottom:0pt;margin-top:0.05pt;mso-position-vertical-relative:text;margin-left:43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220" w:after="220"/>
                      <w:ind w:left="-2160" w:right="-8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7320" w:leader="none"/>
      </w:tabs>
      <w:spacing w:lineRule="atLeast" w:line="240" w:before="220" w:after="220"/>
      <w:ind w:left="-2160" w:right="-840" w:hanging="0"/>
    </w:pPr>
    <w:rPr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08:00Z</dcterms:created>
  <dc:creator>--</dc:creator>
  <dc:description/>
  <cp:keywords/>
  <dc:language>en-US</dc:language>
  <cp:lastModifiedBy>--</cp:lastModifiedBy>
  <dcterms:modified xsi:type="dcterms:W3CDTF">2012-12-11T12:11:00Z</dcterms:modified>
  <cp:revision>1</cp:revision>
  <dc:subject/>
  <dc:title>Załącznik nr 1</dc:title>
</cp:coreProperties>
</file>