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GMINNY ZAKŁAD GOSPODARKI KOMUNALNEJ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 WARCIE BOLESŁAWIECKIEJ Z/S W LUBK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S  P  E  C  Y  F  I  K  A  C  J  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ISTOTNYCH  WARUNKÓW 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/zamówienie o wartości mniejszej niż określona w Rozporządzeniu Prezesa Rady Ministrów z dnia 19 grudnia 2007 roku w sprawie kwot wartości zamówień i konkursów, od których jest uzależniony obowiązek przekazywania ogłoszeń Urzędowi Oficjalnych Publikacji Wspólnot Europejskich – Dz.U. z 2007 r. Nr 241, poz.1762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6"/>
        </w:rPr>
      </w:pPr>
      <w:r>
        <w:rPr>
          <w:rFonts w:cs="Arial" w:ascii="Arial" w:hAnsi="Arial"/>
          <w:b/>
          <w:i/>
          <w:color w:val="00008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P R Z E T A R G   N I E O G R A N I C Z O N Y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DOSTAWA URZĄDZEŃ LINII DO SORTOWANIA SUROWCOWYCH ODPADÓW KOMUNALNYCH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6"/>
        </w:rPr>
      </w:pPr>
      <w:r>
        <w:rPr>
          <w:rFonts w:eastAsia="Arial" w:cs="Arial" w:ascii="Arial" w:hAnsi="Arial"/>
          <w:b/>
          <w:color w:val="008080"/>
          <w:sz w:val="36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postępowanie jest prowadzone zgodnie z ustawą z dnia 29 stycznia 2004 r. – Prawo Zamówień Publicznych – tekst jednolity z 2007, Dz. U. Nr 223, poz. 1655 z p.zm.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BKÓW, WRZESIEŃ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ZATWIERDZAJĄCY</w:t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Dostawa urządzeń linii do sortowania surowcowych odpadów komunalnych”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I. Nazwa (firma) i adres Zamawiająceg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,       Fax 075/ 731 00 5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II. Tryb udzielenia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Podstawa prawna udzielenia zamówienia publicznego: art. 39 ustawy z dnia 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r. Nr 223,  poz. 1655</w:t>
      </w:r>
      <w:r>
        <w:rPr>
          <w:color w:val="000000"/>
          <w:sz w:val="26"/>
          <w:szCs w:val="26"/>
        </w:rPr>
        <w:t>, z 2008 r.  Nr 171, poz. 1058  z póżn. zm.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III. Opis przedmiotu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. Przedmiot zamówi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Przedmiotem zamówienia jest dostawa fabrycznie nowych urządzeń linii do sortowania surowcowych odpadów komunalnych do siedziby Zamawiającego Gminnego Zakładu Gospodarki Komunalnej w Warcie Bolesławieckiej z/s w Lubkowie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Zamówienie obejmuje montaż urządzeń na przygotowanym podłożu oraz dokonanie niezbędnych czynności rozruchowych z przeszkoleniem obsług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Opis przedmiotu zamówie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yfikacja wymagań technicznych do zastosowanych rozwiązań linii sortowniczej.</w:t>
      </w:r>
    </w:p>
    <w:p>
      <w:pPr>
        <w:pStyle w:val="Normal"/>
        <w:rPr/>
      </w:pPr>
      <w:r>
        <w:rPr>
          <w:b/>
          <w:sz w:val="26"/>
          <w:szCs w:val="26"/>
        </w:rPr>
        <w:t xml:space="preserve">I.     Przenośnik załadowczy wraz z lejem zasypowym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  Lej zasypow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wykonany z blachy stalowej wg. EN S235JR o grubości 4 m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dolne krawędzie ścian leja połączone z burtami przenośnika załadowczego przy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mocy złączy śrubowych,</w:t>
      </w:r>
    </w:p>
    <w:p>
      <w:pPr>
        <w:pStyle w:val="Normal"/>
        <w:rPr/>
      </w:pPr>
      <w:r>
        <w:rPr>
          <w:sz w:val="26"/>
          <w:szCs w:val="26"/>
        </w:rPr>
        <w:t>- ściany leja pochylone do poziomu pod minimalnym kątem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- dodatkowa konstrukcja wsporcza ścian leja zasypowego wykonana z ceownika hutniczego C 100, montowana do posadzki przy pomocy stóp z regulacją wysokośc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stopy montowane do posadzki, jako połączenia śrubowe z możliwością regulacji z kołkami rozporowymi,</w:t>
      </w:r>
    </w:p>
    <w:p>
      <w:pPr>
        <w:pStyle w:val="Normal"/>
        <w:rPr/>
      </w:pPr>
      <w:r>
        <w:rPr>
          <w:sz w:val="26"/>
          <w:szCs w:val="26"/>
        </w:rPr>
        <w:t xml:space="preserve">- wszystkie elementy stalowe zabezpieczone farbą ochronna oraz wierzchnią koloru jasno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ebieskieg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wymiary podano na rysunku.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 Przenośnik załadowczy – wznoszący </w:t>
      </w:r>
    </w:p>
    <w:p>
      <w:pPr>
        <w:pStyle w:val="Normal"/>
        <w:rPr/>
      </w:pPr>
      <w:r>
        <w:rPr>
          <w:sz w:val="26"/>
          <w:szCs w:val="26"/>
        </w:rPr>
        <w:t>- wykonany, jako przenośnik wannowy-ślizgowy, zakończony lejem zasypowym na perforator do butelek PET,</w:t>
      </w:r>
    </w:p>
    <w:p>
      <w:pPr>
        <w:pStyle w:val="Normal"/>
        <w:rPr/>
      </w:pPr>
      <w:r>
        <w:rPr>
          <w:sz w:val="26"/>
          <w:szCs w:val="26"/>
        </w:rPr>
        <w:t>- korpus nośny przenośnika wykonany z blachy stalowej wg. EN S235JR o grubości 3 m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ysokość korpusu maksymalna 250 mm,</w:t>
      </w:r>
    </w:p>
    <w:p>
      <w:pPr>
        <w:pStyle w:val="Normal"/>
        <w:rPr/>
      </w:pPr>
      <w:r>
        <w:rPr>
          <w:sz w:val="26"/>
          <w:szCs w:val="26"/>
        </w:rPr>
        <w:t>- całość korpusu na szerokości profilowana z jednego arkusza blachy (bez połączeń spawanych)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długość może być składana z elementów (segmentów) z zachowaniem tylko połączeń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śrubowych,</w:t>
      </w:r>
    </w:p>
    <w:p>
      <w:pPr>
        <w:pStyle w:val="Normal"/>
        <w:rPr/>
      </w:pPr>
      <w:r>
        <w:rPr>
          <w:sz w:val="26"/>
          <w:szCs w:val="26"/>
        </w:rPr>
        <w:t>- burty boczne o wysokości 300 mm, licząc od powierzchni taśmy nośnej, wykonane z blachy stalowej wg. EN S235JR o grubości 2 mm,</w:t>
      </w:r>
    </w:p>
    <w:p>
      <w:pPr>
        <w:pStyle w:val="Normal"/>
        <w:rPr/>
      </w:pPr>
      <w:r>
        <w:rPr>
          <w:sz w:val="26"/>
          <w:szCs w:val="26"/>
        </w:rPr>
        <w:t xml:space="preserve">- przenośnik posadowiony na stopach wykonanych z ceownika hutniczego C 100,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ontowanych do posadzki przy pomocy stóp z regulacją wysokości, stopy montowane </w:t>
      </w:r>
    </w:p>
    <w:p>
      <w:pPr>
        <w:pStyle w:val="Normal"/>
        <w:rPr/>
      </w:pPr>
      <w:r>
        <w:rPr>
          <w:sz w:val="26"/>
          <w:szCs w:val="26"/>
        </w:rPr>
        <w:t>do posadzki jako połączenia śrubowe na kołki rozporowe,</w:t>
      </w:r>
    </w:p>
    <w:p>
      <w:pPr>
        <w:pStyle w:val="Normal"/>
        <w:rPr/>
      </w:pPr>
      <w:r>
        <w:rPr>
          <w:sz w:val="26"/>
          <w:szCs w:val="26"/>
        </w:rPr>
        <w:t>- maksymalny kąt pochylenia przenośnika w stosunku do posadzki 2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- długość maksymalna przenośnika 8306 mm,</w:t>
      </w:r>
    </w:p>
    <w:p>
      <w:pPr>
        <w:pStyle w:val="Normal"/>
        <w:rPr/>
      </w:pPr>
      <w:r>
        <w:rPr>
          <w:sz w:val="26"/>
          <w:szCs w:val="26"/>
        </w:rPr>
        <w:t>- Szerokość czynna przenośnika minimum 800m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yp taśmy EP 400/3/3/0, szerokość taśmy minimum 800m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średnica bębna napinającego oraz napędowego 220 mm w obudowie łożyskowej,</w:t>
      </w:r>
    </w:p>
    <w:p>
      <w:pPr>
        <w:pStyle w:val="Normal"/>
        <w:rPr/>
      </w:pPr>
      <w:r>
        <w:rPr>
          <w:sz w:val="26"/>
          <w:szCs w:val="26"/>
        </w:rPr>
        <w:t>- krążnik nośny gładki,</w:t>
      </w:r>
    </w:p>
    <w:p>
      <w:pPr>
        <w:pStyle w:val="Normal"/>
        <w:rPr/>
      </w:pPr>
      <w:r>
        <w:rPr>
          <w:sz w:val="26"/>
          <w:szCs w:val="26"/>
        </w:rPr>
        <w:t>- średnica rolek podtrzymujących 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ilość kół na rolkę podtrzymującą  3,</w:t>
      </w:r>
    </w:p>
    <w:p>
      <w:pPr>
        <w:pStyle w:val="Normal"/>
        <w:rPr/>
      </w:pPr>
      <w:r>
        <w:rPr>
          <w:sz w:val="26"/>
          <w:szCs w:val="26"/>
        </w:rPr>
        <w:t>- Zabieraki tylne wysokość zabieraków 40 mm rozstaw 150/200Z/100/200Z150</w:t>
      </w:r>
    </w:p>
    <w:p>
      <w:pPr>
        <w:pStyle w:val="Normal"/>
        <w:rPr/>
      </w:pPr>
      <w:r>
        <w:rPr>
          <w:sz w:val="26"/>
          <w:szCs w:val="26"/>
        </w:rPr>
        <w:t>- konstrukcja nośna – profile stalowe hutnicz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Napęd -</w:t>
      </w:r>
      <w:r>
        <w:rPr>
          <w:sz w:val="26"/>
          <w:szCs w:val="26"/>
        </w:rPr>
        <w:t xml:space="preserve"> średnica wału drążonego 70mm</w:t>
      </w:r>
      <w:r>
        <w:rPr>
          <w:b/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 xml:space="preserve">- sposób mocowania ramię reakcyjne, prędkość obrotowa wyjściowa wału 16 obr/min, </w:t>
      </w:r>
    </w:p>
    <w:p>
      <w:pPr>
        <w:pStyle w:val="Normal"/>
        <w:rPr/>
      </w:pPr>
      <w:r>
        <w:rPr>
          <w:sz w:val="26"/>
          <w:szCs w:val="26"/>
        </w:rPr>
        <w:t xml:space="preserve">- Moc motoreduktora max 2, 2 KW z przemiennikiem częstotliwości, prędkość od 0,01 do 0,16 m/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Uszczelnienie boczne pomiędzy taśmą, a burtą- stalowe</w:t>
      </w:r>
    </w:p>
    <w:p>
      <w:pPr>
        <w:pStyle w:val="Normal"/>
        <w:rPr/>
      </w:pPr>
      <w:r>
        <w:rPr>
          <w:sz w:val="26"/>
          <w:szCs w:val="26"/>
        </w:rPr>
        <w:t xml:space="preserve">- wszystkie elementy stalowe zabezpieczone farbą ochronna oraz wierzchnią koloru jasno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bieskiego 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wymiary podano na rysun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lang w:val="en-US"/>
        </w:rPr>
        <w:t xml:space="preserve">Perforator do </w:t>
      </w:r>
      <w:r>
        <w:rPr>
          <w:b/>
          <w:sz w:val="26"/>
          <w:szCs w:val="26"/>
        </w:rPr>
        <w:t>butelek</w:t>
      </w:r>
      <w:r>
        <w:rPr>
          <w:b/>
          <w:sz w:val="26"/>
          <w:szCs w:val="26"/>
          <w:lang w:val="en-US"/>
        </w:rPr>
        <w:t xml:space="preserve"> PET  </w:t>
      </w:r>
    </w:p>
    <w:p>
      <w:pPr>
        <w:pStyle w:val="Normal"/>
        <w:rPr/>
      </w:pPr>
      <w:r>
        <w:rPr>
          <w:sz w:val="26"/>
          <w:szCs w:val="26"/>
        </w:rPr>
        <w:t xml:space="preserve">- posadowiony pomiędzy wysypem przenośnika załadowczego a częścią zasypową przenośnika sortowniczego o wymiarach 915x630x360mm o mocy do1, 5 KW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posażony w dwie głowice nakłuwające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perforator zamocowany na konstrukcji nośnej wykonanej z ceownika hutniczego C100, montowanej do posadzki przy pomocy stóp z regulacją wysokości</w:t>
      </w:r>
    </w:p>
    <w:p>
      <w:pPr>
        <w:pStyle w:val="Normal"/>
        <w:rPr/>
      </w:pPr>
      <w:r>
        <w:rPr>
          <w:sz w:val="26"/>
          <w:szCs w:val="26"/>
        </w:rPr>
        <w:t xml:space="preserve">- stopy montowane do posadzki jako połączenia śrubowe z kołkami rozporowymi - zasyp perforatora wyposażony w klapę ukierunkowującą przepływ odpadów, w zależności od potrzeb, przez perforator lub z pominięciem perforator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klapa ukierunkowująca przepływ odpadów wykonana z blachy stalowej wg. EN S235J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 grubości 4 mm,</w:t>
      </w:r>
    </w:p>
    <w:p>
      <w:pPr>
        <w:pStyle w:val="Normal"/>
        <w:rPr/>
      </w:pPr>
      <w:r>
        <w:rPr>
          <w:sz w:val="26"/>
          <w:szCs w:val="26"/>
        </w:rPr>
        <w:t xml:space="preserve">- zasyp z przenośnika załadowczego na blachę ukierunkowującą przepływ odpadów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słonięty dwoma ścianami bocznymi wykonanymi z blachy stalowej wg. EN S235J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 grubości 2 mm mocowanymi złączami śrubowymi do czoła przenośnika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II.   Przenośnik sortowniczy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wykonany jako przenośnik wannowy-ślizgowy o dł. max 10914mm, szerokość czynna taśmy min. 800 mm, prędkość taśmy od 0, 04 do 0, 16 m/s , napęd elektryczny o moc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 2,2 KW z przemiennikiem częstotliwości</w:t>
      </w:r>
    </w:p>
    <w:p>
      <w:pPr>
        <w:pStyle w:val="Normal"/>
        <w:rPr/>
      </w:pPr>
      <w:r>
        <w:rPr>
          <w:sz w:val="26"/>
          <w:szCs w:val="26"/>
        </w:rPr>
        <w:t xml:space="preserve">- typ taśmy EP 400/3/4/0  </w:t>
      </w:r>
    </w:p>
    <w:p>
      <w:pPr>
        <w:pStyle w:val="Normal"/>
        <w:rPr/>
      </w:pPr>
      <w:r>
        <w:rPr>
          <w:sz w:val="26"/>
          <w:szCs w:val="26"/>
        </w:rPr>
        <w:t xml:space="preserve">- szerokość taśmy min 800mm, </w:t>
      </w:r>
    </w:p>
    <w:p>
      <w:pPr>
        <w:pStyle w:val="Normal"/>
        <w:rPr/>
      </w:pPr>
      <w:r>
        <w:rPr>
          <w:sz w:val="26"/>
          <w:szCs w:val="26"/>
        </w:rPr>
        <w:t>- korpus nośny przenośnika blacha stalowa wg. EN S235JR o grubości 3 m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wysokość korpusu 250 </w:t>
      </w:r>
    </w:p>
    <w:p>
      <w:pPr>
        <w:pStyle w:val="Normal"/>
        <w:rPr/>
      </w:pPr>
      <w:r>
        <w:rPr>
          <w:sz w:val="26"/>
          <w:szCs w:val="26"/>
        </w:rPr>
        <w:t xml:space="preserve">- całość korpusu na szerokości profilowana z jednego arkusza blachy (bez połączeń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pawanych)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długość może być składana z elementów (segmentów) z zachowaniem tylko połączeń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śrubow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burty boczne o wysokości 400 mm na długości 1 500 mm w części zasypowej oraz n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ługości 1 300 mm w części zsypowej. Pomiędzy częścią zasypową a częścią zsypową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licząc od powierzchni taśmy nośnej 150mm, wykonane z blachy stalowej wg. EN S235JR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 grubości 2 m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burta boczna o wysokości 150 mm na całej długości osłonięta od zewnątrz okładziną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drewnianą z twardego drewna (zakaz stosowania okładzin z tworzywa sztucznego –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elektrostatyczność)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przenośnik posadowiony na stopach wykonanych z ceownika hutniczego C 100,   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ontowanych do posadzki przy pomocy stóp z regulacją wysokośc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stopy montowane do posadzki, jako połączenia śrubowe z kołkami rozporowymi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przesyp z przenośnika sortowniczego na przenośnik wznoszący osłonięty ściankami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bocznymi mocowanymi złączami śrubowymi do przenośnika sortowniczego i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znoszącego wykonanymi z blachy stalowej wg. EN S235JR  o grubości 2 mm.</w:t>
      </w:r>
    </w:p>
    <w:p>
      <w:pPr>
        <w:pStyle w:val="Normal"/>
        <w:rPr/>
      </w:pPr>
      <w:r>
        <w:rPr>
          <w:sz w:val="26"/>
          <w:szCs w:val="26"/>
        </w:rPr>
        <w:t>- Średnica bębna napinającego oraz napędowego 220 mm w obudowie łożyskow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Średnica rolek podtrzymujących – krążnik tarczowy 108/63,5/20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Napęd - średnica wału drążonego 70mm, prędkość obrotowa wyjściowa wału 16 obr/min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osób mocowania ramienia -ramię reakcyjne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uszczelnienie pomiędzy burtami a taśmą- gumowe,</w:t>
      </w:r>
    </w:p>
    <w:p>
      <w:pPr>
        <w:pStyle w:val="Normal"/>
        <w:rPr/>
      </w:pPr>
      <w:r>
        <w:rPr>
          <w:sz w:val="26"/>
          <w:szCs w:val="26"/>
        </w:rPr>
        <w:t>- konstrukcja nośna – profile stalowe hutnicze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wszystkie elementy stalowe zabezpieczone farbą ochronna oraz wierzchnią koloru jasno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bie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V.    Przenośnik przesyłowy wznoszący   </w:t>
      </w:r>
    </w:p>
    <w:p>
      <w:pPr>
        <w:pStyle w:val="Normal"/>
        <w:rPr/>
      </w:pPr>
      <w:r>
        <w:rPr>
          <w:sz w:val="26"/>
          <w:szCs w:val="26"/>
        </w:rPr>
        <w:t>- wykonany jako przenośnik wannowy-ślizgowy, o długości czynnej max. 7 208 mm , szerokość czynna przenośnika min. 800mm, prędkość taśmy od 0,2m/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korpus nośny przenośnika blacha stalowa wg. EN S235JR o grubości 3 mm, w części pod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eparatorem ferromagnetyków wg. EN X46Cr13 grubość 3 m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ysokość korpusu 250 m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całość korpusu na szerokości, profilowana z jednego arkusza blachy (bez połączeń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pawanych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długość może być składana z elementów (segmentów) z zachowaniem tylko połączeń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śrubowych,</w:t>
      </w:r>
    </w:p>
    <w:p>
      <w:pPr>
        <w:pStyle w:val="Normal"/>
        <w:rPr/>
      </w:pPr>
      <w:r>
        <w:rPr>
          <w:sz w:val="26"/>
          <w:szCs w:val="26"/>
        </w:rPr>
        <w:t xml:space="preserve">- burty boczne o wysokości 400 mm na długości 3 026 mm w części zasypowej oraz na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ługości 2 780 mm w części zsypowej, pomiędzy częścią zasypową a częścią zsypową </w:t>
      </w:r>
    </w:p>
    <w:p>
      <w:pPr>
        <w:pStyle w:val="Normal"/>
        <w:rPr/>
      </w:pPr>
      <w:r>
        <w:rPr>
          <w:sz w:val="26"/>
          <w:szCs w:val="26"/>
        </w:rPr>
        <w:t xml:space="preserve">85 mm licząc od powierzchni taśmy nośnej, wykonane z blachy stalowej wg. EN X46Cr1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o grubości 2 mm, </w:t>
      </w:r>
    </w:p>
    <w:p>
      <w:pPr>
        <w:pStyle w:val="Normal"/>
        <w:rPr/>
      </w:pPr>
      <w:r>
        <w:rPr>
          <w:sz w:val="26"/>
          <w:szCs w:val="26"/>
        </w:rPr>
        <w:t xml:space="preserve">- przenośnik posadowiony na stopach wykonanych z ceownika hutniczego C 100,  </w:t>
      </w:r>
    </w:p>
    <w:p>
      <w:pPr>
        <w:pStyle w:val="Normal"/>
        <w:rPr/>
      </w:pPr>
      <w:r>
        <w:rPr>
          <w:sz w:val="26"/>
          <w:szCs w:val="26"/>
        </w:rPr>
        <w:t xml:space="preserve">montowanych do posadzki przy pomocy stóp z regulacją wysokości, </w:t>
      </w:r>
    </w:p>
    <w:p>
      <w:pPr>
        <w:pStyle w:val="Normal"/>
        <w:rPr/>
      </w:pPr>
      <w:r>
        <w:rPr>
          <w:sz w:val="26"/>
          <w:szCs w:val="26"/>
        </w:rPr>
        <w:t>- stopy montowane do posadzki, jako połączenia śrubowe z kołkami rozporowymi,</w:t>
      </w:r>
    </w:p>
    <w:p>
      <w:pPr>
        <w:pStyle w:val="Normal"/>
        <w:rPr/>
      </w:pPr>
      <w:r>
        <w:rPr>
          <w:sz w:val="26"/>
          <w:szCs w:val="26"/>
        </w:rPr>
        <w:t>- przesyp z przenośnika wznoszącego na przenośnik rewersyjny osłonięty ściankami bocznymi mocowanymi złączami śrubowymi do przenośnika sortowniczego i wznoszącego wykonanymi z blachy stalowej wg. EN S235JR o grubości 2 mm.</w:t>
      </w:r>
    </w:p>
    <w:p>
      <w:pPr>
        <w:pStyle w:val="Normal"/>
        <w:rPr/>
      </w:pPr>
      <w:r>
        <w:rPr>
          <w:sz w:val="26"/>
          <w:szCs w:val="26"/>
        </w:rPr>
        <w:t>- maksymalny kąt pochylenia przenośnika w stosunku do posadzki 1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yp taśmy EP 400/3/3/0, szerokość taśmy min. 800m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Moc motoreduktora maksymalna 2, 2 KW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średnica bębna napinającego oraz napędowego 220 mm w obudowie łożyskowej,</w:t>
      </w:r>
    </w:p>
    <w:p>
      <w:pPr>
        <w:pStyle w:val="Normal"/>
        <w:rPr/>
      </w:pPr>
      <w:r>
        <w:rPr>
          <w:sz w:val="26"/>
          <w:szCs w:val="26"/>
        </w:rPr>
        <w:t>- średnica rolek podtrzymujących 1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ilość kół na rolkę podtrzymującą  3,</w:t>
      </w:r>
    </w:p>
    <w:p>
      <w:pPr>
        <w:pStyle w:val="Normal"/>
        <w:rPr/>
      </w:pPr>
      <w:r>
        <w:rPr>
          <w:sz w:val="26"/>
          <w:szCs w:val="26"/>
        </w:rPr>
        <w:t xml:space="preserve">- napęd - średnica wału drążonego 70mm, sposób mocowania ramię reakcyjne, prędkość obrotowa wyjściowa wału 30obr/min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Uszczelnienie boczne pomiędzy taśmą, a burtą- stalowe,</w:t>
      </w:r>
    </w:p>
    <w:p>
      <w:pPr>
        <w:pStyle w:val="Normal"/>
        <w:rPr/>
      </w:pPr>
      <w:r>
        <w:rPr>
          <w:sz w:val="26"/>
          <w:szCs w:val="26"/>
        </w:rPr>
        <w:t xml:space="preserve">- wszystkie elementy stalowe zabezpieczone farbą ochronna oraz wierzchnią koloru jasno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iebie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   Przenośnik rewersyjny  </w:t>
      </w:r>
    </w:p>
    <w:p>
      <w:pPr>
        <w:pStyle w:val="Normal"/>
        <w:rPr/>
      </w:pPr>
      <w:r>
        <w:rPr>
          <w:sz w:val="26"/>
          <w:szCs w:val="26"/>
        </w:rPr>
        <w:t>- wykonany, jako przenośnik wannowy-ślizgowy, o długości max  4,600</w:t>
      </w:r>
    </w:p>
    <w:p>
      <w:pPr>
        <w:pStyle w:val="Normal"/>
        <w:rPr/>
      </w:pPr>
      <w:r>
        <w:rPr>
          <w:sz w:val="26"/>
          <w:szCs w:val="26"/>
        </w:rPr>
        <w:t>- korpus nośny przenośnika blacha stalowa wg. EN S235JR o grubości 3 m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ysokość korpusu 250 mm,</w:t>
      </w:r>
    </w:p>
    <w:p>
      <w:pPr>
        <w:pStyle w:val="Normal"/>
        <w:rPr/>
      </w:pPr>
      <w:r>
        <w:rPr>
          <w:sz w:val="26"/>
          <w:szCs w:val="26"/>
        </w:rPr>
        <w:t>- całość korpusu na szerokości profilowana z jednego arkusza blachy (bez połączeń spawanych),</w:t>
      </w:r>
    </w:p>
    <w:p>
      <w:pPr>
        <w:pStyle w:val="Normal"/>
        <w:rPr/>
      </w:pPr>
      <w:r>
        <w:rPr>
          <w:sz w:val="26"/>
          <w:szCs w:val="26"/>
        </w:rPr>
        <w:t>- długość może być składana z elementów (segmentów) z zachowaniem tylko połączeń śrubowych,</w:t>
      </w:r>
    </w:p>
    <w:p>
      <w:pPr>
        <w:pStyle w:val="Normal"/>
        <w:rPr/>
      </w:pPr>
      <w:r>
        <w:rPr>
          <w:sz w:val="26"/>
          <w:szCs w:val="26"/>
        </w:rPr>
        <w:t>- burty boczne o wysokości 400 mm, licząc od powierzchni taśmy nośnej, wykonane z blachy stalowej wg. EN S235JR o grubości 2 m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przenośnik posadowiony na stopach wykonanych z ceownika hutniczego C 100, montowanych do posadzki przy pomocy stóp z regulacją wysokośc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stopy montowane do posadzki, jako połączenia śrubowe z kołkami rozporowymi,</w:t>
      </w:r>
    </w:p>
    <w:p>
      <w:pPr>
        <w:pStyle w:val="Normal"/>
        <w:rPr/>
      </w:pPr>
      <w:r>
        <w:rPr>
          <w:sz w:val="26"/>
          <w:szCs w:val="26"/>
        </w:rPr>
        <w:t>typ taśmy EP 400/3/3/0, szerokość taśmy min. 800mm</w:t>
      </w:r>
    </w:p>
    <w:p>
      <w:pPr>
        <w:pStyle w:val="Normal"/>
        <w:rPr/>
      </w:pPr>
      <w:r>
        <w:rPr>
          <w:sz w:val="26"/>
          <w:szCs w:val="26"/>
        </w:rPr>
        <w:t xml:space="preserve">- Moc motoreduktora do 2,2 KW z przemiennikiem częstotliwości, prędkość od 0,2 m/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średnica bębna napinającego oraz napędowego 220 mm w obudowie łożyskowej,</w:t>
      </w:r>
    </w:p>
    <w:p>
      <w:pPr>
        <w:pStyle w:val="Normal"/>
        <w:rPr/>
      </w:pPr>
      <w:r>
        <w:rPr>
          <w:sz w:val="26"/>
          <w:szCs w:val="26"/>
        </w:rPr>
        <w:t xml:space="preserve">- z dwóch stron przenośnika kosze przesypowe wykonane z blach stalowej wg. EN S23JR o  </w:t>
      </w:r>
    </w:p>
    <w:p>
      <w:pPr>
        <w:pStyle w:val="Normal"/>
        <w:rPr/>
      </w:pPr>
      <w:r>
        <w:rPr>
          <w:sz w:val="26"/>
          <w:szCs w:val="26"/>
        </w:rPr>
        <w:t>grubości 3mm wymiarach: Szerokość 897mm długości 800 mm i wysokości 1000mm,</w:t>
      </w:r>
    </w:p>
    <w:p>
      <w:pPr>
        <w:pStyle w:val="Normal"/>
        <w:rPr/>
      </w:pPr>
      <w:r>
        <w:rPr>
          <w:sz w:val="26"/>
          <w:szCs w:val="26"/>
        </w:rPr>
        <w:t>zsyp od strony belownicy sterowany ( przesuwny) umożliwiający zasyp odpowiedniej  komory 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VI.   Separator Ferromagnetyków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eparator ferromagnetyków  nadtaśmowy posadowiony na konstrukcji stalowej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Szerokość przenośnika - taśmy min. 800mm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Moc silnika do 2,2 KW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maksymalna odległość od taśmy 320mm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prędkość taśmy wyrzutnikowej 1,74 m/s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Konstrukcja nośna separatora ferromagnetyków – konstrukcja stalowa wykonana 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ształtowników hutniczych HEB 120, mocowana do posadki połączeniami śrubowymi z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ołkami rozporowymi. Całość wyposażona w zsuwnie do odbioru oddzielonego materiału podającą go do pojemnika o pojemności 1 100 l. Zsuwnia wykonana z blachy stalowej EN X46Cr13 o grubości 4 mm.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Separator ferromagnetyków wykonany z blachy niemagnetycznej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  Podesty sortownicze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esty sortownicze szt. 6 wykonane z kształtowników hutniczych.  Kraty pomostowe ocynkowane metodą ogniową oraz stopnie schodowe obramowane ocynkowane metodą ogniową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  Prasa pion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asa dwukomorowa pionowego zgniotu. Siła nacisku od 180 do 200kN. Cykl pracy do 40s. Załadunek prasy z</w:t>
      </w:r>
      <w:r>
        <w:rPr>
          <w:b/>
          <w:sz w:val="26"/>
          <w:szCs w:val="26"/>
        </w:rPr>
        <w:t xml:space="preserve"> przenośnik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aśmowego – wznoszącego od góry</w:t>
      </w:r>
      <w:r>
        <w:rPr>
          <w:sz w:val="26"/>
          <w:szCs w:val="26"/>
        </w:rPr>
        <w:t xml:space="preserve">.  Moc silnika do 4 kW. Waga beli w zależności od rodzaju prasowanego surowca od 100 – 250 kg. Opasywany min 3 x taśmą polisterową. Możliwość opasywania beli wg potrzeb zamawiającego.  Mechaniczny wyrzut beli. System kontroli płyty prasującej zapobiegający jednostronnemu przechyłowi płyty. Szafa sterownicza z diodowym wyświetlaczem oraz wyświetlaczem tekstowym w języku polskim. Bezpieczny system zamykania. Zabezpieczona klapa zasypu i odbioru bel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IX.  Ilość pojemników</w:t>
      </w:r>
      <w:r>
        <w:rPr>
          <w:sz w:val="26"/>
          <w:szCs w:val="26"/>
        </w:rPr>
        <w:t xml:space="preserve"> - zgodnie z rysunkami pojemniki metalowe z blachy ocynkowanej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X.   Sterowanie </w:t>
      </w:r>
    </w:p>
    <w:p>
      <w:pPr>
        <w:pStyle w:val="Normal"/>
        <w:rPr/>
      </w:pPr>
      <w:r>
        <w:rPr>
          <w:sz w:val="26"/>
          <w:szCs w:val="26"/>
        </w:rPr>
        <w:t>Sterowanie automatyczne i ręczne na sterownikach numery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ałość procesu z automatyzowana, np: wyłączenie przenośnika rewersyjnego powoduje automatycznie wyłączenie przenośnika sortowniczego i wznosząc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tomiast włączenie przenośnika rewersyjnego nie powoduje włączenia ww. przenośników, te mogą być włączone z pulpitu sterownicz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łączenie przenośnika sortowniczego nie powoduje wyłączania przenośnika wznoszącego nad separatorem ferromagnetyków i rewersyjnego itp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3. Wymagania dodatkowe:</w:t>
      </w:r>
      <w:r>
        <w:rPr/>
        <w:t xml:space="preserve"> </w:t>
      </w:r>
      <w:r>
        <w:rPr>
          <w:sz w:val="26"/>
          <w:szCs w:val="26"/>
        </w:rPr>
        <w:t>Instrukcje obsługi, katalog części zamiennych oraz stosowne atesty, świadectwa, deklaracje zgodności, CE itp. urządzeń linii do sortowania surowcowych odpadów komunalnych, które są niezbędne do realizacji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4. Podpisany bezusterkowy Protokół odbioru końcowego stanowić będzie podstawę do wystawienia faktury VAT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6"/>
          <w:szCs w:val="26"/>
        </w:rPr>
        <w:t>5. Wymagania dot. gwarancji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Dostawca udzieli gwarancji na przedmiot zamówienia nie krótszy niż 24 miesięcy, licząc od dnia odbioru, oraz od odpowiedzialności za wady ukryte wynikające z obowiązujących przepisów prawa Kodeksu cywiln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 Informacja na temat możliwości powierzenia przez Dostawcę wykonania części lub całości zamówienia podwykonawcom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Wykonawca zobowiązany jest wskazać w ofercie części zamówienia, których wykonanie zamierza powierzyć podwykonawcom. Wykonawca ponosi pełną odpowiedzialność za prace powierzone podwykonawco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Przedmiotem niniejszego postępowania nie jest zawarcie umowy ramowej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9.  Zamawiający nie przewiduje możliwości udzielenia zam</w:t>
      </w:r>
      <w:r>
        <w:rPr>
          <w:color w:val="000000"/>
          <w:sz w:val="26"/>
          <w:szCs w:val="26"/>
          <w:highlight w:val="white"/>
        </w:rPr>
        <w:t>ówień uzupełniając</w:t>
      </w:r>
      <w:r>
        <w:rPr>
          <w:color w:val="000000"/>
          <w:sz w:val="26"/>
          <w:szCs w:val="26"/>
        </w:rPr>
        <w:t xml:space="preserve">ych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0.  Zamawiający nie dopuszcza możliwości składania ofert częściow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11.  Nazwa i kod stosowany we Wspólnym Słowniku Zamówień (CPV) 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534E40"/>
          <w:sz w:val="17"/>
          <w:szCs w:val="17"/>
        </w:rPr>
      </w:pPr>
      <w:r>
        <w:rPr>
          <w:sz w:val="26"/>
          <w:szCs w:val="26"/>
        </w:rPr>
        <w:t xml:space="preserve">42.99.00.00-2     </w:t>
      </w:r>
      <w:hyperlink r:id="rId2">
        <w:r>
          <w:rPr>
            <w:rStyle w:val="InternetLink"/>
            <w:color w:val="000000"/>
            <w:sz w:val="26"/>
            <w:szCs w:val="26"/>
          </w:rPr>
          <w:t>Różne maszyny specjalnego zastosowania</w:t>
        </w:r>
      </w:hyperlink>
      <w:r>
        <w:rPr>
          <w:sz w:val="26"/>
          <w:szCs w:val="26"/>
        </w:rPr>
        <w:br/>
        <w:t xml:space="preserve">42.41.73.00-5     </w:t>
      </w:r>
      <w:hyperlink r:id="rId3">
        <w:r>
          <w:rPr>
            <w:rStyle w:val="InternetLink"/>
            <w:color w:val="000000"/>
            <w:sz w:val="26"/>
            <w:szCs w:val="26"/>
          </w:rPr>
          <w:t>Urządzenia przenośnikowe</w:t>
        </w:r>
      </w:hyperlink>
      <w:r>
        <w:rPr>
          <w:rFonts w:cs="Tahoma" w:ascii="Tahoma" w:hAnsi="Tahoma"/>
          <w:color w:val="534E40"/>
          <w:sz w:val="17"/>
          <w:szCs w:val="17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IV. Termin wykonania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Termin realizacji zamówienia – 45 dni kalendarzowych od daty podpisania umowy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8080"/>
          <w:sz w:val="26"/>
          <w:szCs w:val="26"/>
        </w:rPr>
        <w:t>V</w:t>
      </w:r>
      <w:r>
        <w:rPr>
          <w:b/>
          <w:bCs/>
          <w:color w:val="00808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O udzielenie zamówienia mogą ubiegać się Dostawcy potwierdzający spełnienie warunków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. Z ubiegania się o zamówienie publiczne wyklucza się Dostawców, którzy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dlegają  wykluczeniu z postępowania na podstawie art. 24 ust. 1 Prawa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Zamawiający odrzuca ofertę jeżeli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jest niezgodna z ustawą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b) jej treść nie odpowiada treści specyfikacji istotnych warunków zamówienia, z zastrzeżeniem art. 87 ust. 2 pkt 3 Prawa zamówień publicznych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jej złożenie stanowi czyn nieuczciwej konkurencji w rozumieniu przepisów o zwalczaniu nieuczciwej konkurencji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zawiera rażąco niska cenę w stosunku do przedmiotu zamówienia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została złożona przez Dostawcę wykluczonego z udziału w postępowaniu o udzielenie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) zawiera błędy w obliczeniu ceny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Dostawca w terminie 3 dni od dnia doręczenia zawiadomienia nie zgodził się na poprawienie omyłki, o której mowa w art. 87 ust. 3 Prawa zamówień publicznych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Ofertę Dostawcy wykluczonego uznaje się za odrzuco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5. Ocena spełnienia warunków udziału w postępowaniu dokonywana będzie w oparciu o dokumenty złożone przez Dost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VI. Wykaz oświadczeń lub dokumentów, jakie mają dostarczyć Dostawcy w celu potwierdzenia spełnienia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>Dokumenty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wymagane</w:t>
      </w:r>
      <w:r>
        <w:rPr>
          <w:b/>
          <w:color w:val="000000"/>
          <w:sz w:val="26"/>
          <w:szCs w:val="26"/>
          <w:lang w:val="en-US"/>
        </w:rPr>
        <w:t xml:space="preserve"> w </w:t>
      </w:r>
      <w:r>
        <w:rPr>
          <w:b/>
          <w:color w:val="000000"/>
          <w:sz w:val="26"/>
          <w:szCs w:val="26"/>
        </w:rPr>
        <w:t>ofercie</w:t>
      </w:r>
      <w:r>
        <w:rPr>
          <w:b/>
          <w:color w:val="000000"/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ypełniony formularz ofertowy – (ZAŁĄCZNIK NR 1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aakceptowany i podpisany wzór umowy (ZAŁĄCZNIK NR 3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3) </w:t>
      </w:r>
      <w:r>
        <w:rPr>
          <w:color w:val="000000"/>
          <w:sz w:val="26"/>
          <w:szCs w:val="26"/>
          <w:highlight w:val="white"/>
        </w:rPr>
        <w:t>Inne dokumenty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wymagan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specyfikacją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B. </w:t>
      </w:r>
      <w:r>
        <w:rPr>
          <w:b/>
          <w:color w:val="000000"/>
          <w:sz w:val="26"/>
          <w:szCs w:val="26"/>
          <w:lang w:val="en-US"/>
        </w:rPr>
        <w:t xml:space="preserve">W </w:t>
      </w:r>
      <w:r>
        <w:rPr>
          <w:b/>
          <w:color w:val="000000"/>
          <w:sz w:val="26"/>
          <w:szCs w:val="26"/>
        </w:rPr>
        <w:t>celu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potwierdzenia</w:t>
      </w:r>
      <w:r>
        <w:rPr>
          <w:b/>
          <w:color w:val="000000"/>
          <w:sz w:val="26"/>
          <w:szCs w:val="26"/>
          <w:lang w:val="en-US"/>
        </w:rPr>
        <w:t xml:space="preserve">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 xml:space="preserve">e </w:t>
      </w:r>
      <w:r>
        <w:rPr>
          <w:b/>
          <w:color w:val="000000"/>
          <w:sz w:val="26"/>
          <w:szCs w:val="26"/>
        </w:rPr>
        <w:t>Dostawca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posiada</w:t>
      </w:r>
      <w:r>
        <w:rPr>
          <w:b/>
          <w:color w:val="000000"/>
          <w:sz w:val="26"/>
          <w:szCs w:val="26"/>
          <w:lang w:val="en-US"/>
        </w:rPr>
        <w:t xml:space="preserve"> uprawnienia do wykonywania </w:t>
      </w:r>
      <w:r>
        <w:rPr>
          <w:b/>
          <w:color w:val="000000"/>
          <w:sz w:val="26"/>
          <w:szCs w:val="26"/>
        </w:rPr>
        <w:t>określonej</w:t>
      </w:r>
      <w:r>
        <w:rPr>
          <w:b/>
          <w:color w:val="000000"/>
          <w:sz w:val="26"/>
          <w:szCs w:val="26"/>
          <w:lang w:val="en-US"/>
        </w:rPr>
        <w:t xml:space="preserve"> 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l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lub czyn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 xml:space="preserve">ci oraz nie </w:t>
      </w:r>
      <w:r>
        <w:rPr>
          <w:b/>
          <w:color w:val="000000"/>
          <w:sz w:val="26"/>
          <w:szCs w:val="26"/>
        </w:rPr>
        <w:t>podlega</w:t>
      </w:r>
      <w:r>
        <w:rPr>
          <w:b/>
          <w:color w:val="000000"/>
          <w:sz w:val="26"/>
          <w:szCs w:val="26"/>
          <w:lang w:val="en-US"/>
        </w:rPr>
        <w:t xml:space="preserve"> wykluczeniu na podstawie           art. 24 Prawa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publicznych </w:t>
      </w:r>
      <w:r>
        <w:rPr>
          <w:b/>
          <w:color w:val="000000"/>
          <w:sz w:val="26"/>
          <w:szCs w:val="26"/>
        </w:rPr>
        <w:t>składa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następujące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dokumenty</w:t>
      </w:r>
      <w:r>
        <w:rPr>
          <w:b/>
          <w:color w:val="000000"/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24 ust.1, 2 Prawa zamówień publicznych         (ZAŁĄCZNIK NR 2)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Aktualny odpis z właściwego rejestru albo aktualne zaświadczenie o wpisie do ewidencji działalności gospodarczej, jeżeli odrębne przepisy wymagają wpisu do rejestru lub zgłoszenia do ewidencji działalności gospodarczej wystawionego nie wcześniej niż                      6 miesięcy przed upływem terminu składania ofert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  <w:highlight w:val="white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. W celu potwierdzenia spełnienia warunku posiadania przez wykonawcę niezbędnej wiedzy i doświadczenia oraz dysponowania potencjałem technicznym i osobami zdolnymi do wykonania zam</w:t>
      </w:r>
      <w:r>
        <w:rPr>
          <w:b/>
          <w:color w:val="000000"/>
          <w:sz w:val="26"/>
          <w:szCs w:val="26"/>
          <w:highlight w:val="white"/>
        </w:rPr>
        <w:t>ówienia należy złożyć następujące dokumenty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Informacja o min. jednej wykonanej w ciągu 3 ostatnich lat lub jeśli okres działalności jest krótszy w tym okresie podobnej dostawy</w:t>
      </w:r>
      <w:r>
        <w:rPr>
          <w:color w:val="000000"/>
          <w:sz w:val="26"/>
          <w:szCs w:val="26"/>
          <w:highlight w:val="white"/>
        </w:rPr>
        <w:t xml:space="preserve"> wraz z dokumentem potwierdzającym </w:t>
      </w:r>
      <w:r>
        <w:rPr>
          <w:color w:val="000000"/>
          <w:sz w:val="26"/>
          <w:szCs w:val="26"/>
        </w:rPr>
        <w:t xml:space="preserve">należyte wykonanie zamówienia. (ZAŁĄCZNIK NR 4)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I.1. </w:t>
      </w:r>
      <w:r>
        <w:rPr>
          <w:b/>
          <w:color w:val="000000"/>
          <w:sz w:val="26"/>
          <w:szCs w:val="26"/>
        </w:rPr>
        <w:t>Dostawca zamieszkały poza terytorium Rzeczypospolitej Polskiej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Wyżej wymienione dokumenty mogą być składane w formie oryginałów lub kserokopii potwierdzonych za zgodność przez Dostawcę lub osobę/osoby uprawnione do podpisania oferty z dopiskiem „za zgodność z oryginałem”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Dokumenty sporządzone w języku obcym są składane wraz a tłumaczeniem na język polski, poświadczonym przez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Zamawiający dopuszcza złożenie oferty wspólnej przez Dostawców (np. konsorcjum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Dostawcy ustanowią pełnomocnika do reprezentowania ich w postępowaniu o udzielenie zamówienia albo reprezentowania w postępowaniu i zawarcia umowy w sprawie zamówienia publicznego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ryginał niniejszego pełnomocnictwa lub kopię poświadczoną notarialnie należy dołączyć do ofert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Każdy z partnerów oddzielnie złoży dokumenty wymagane w rozdziale VI pkt  B 1 i 2 SIWZ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VII. Informacja o sposobie porozumiewania się Zamawiającego z Dostawcami oraz przekazywania oświadczeń lub dokumentów, a także wskazanie osób uprawnionych do porozumiewania się z Dostawcam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. Wszelkie oświadczenia, wnioski, zawiadomienia oraz informacje Zamawiający i Dostawcy przekazują pisemnie. Pytania muszą być skierowane n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Dostawcami s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y formalne; mgr inż. Zofia Smogur tel. (075) 738 93 43 nr pok.10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Godziny, w których udzielane są informacje dotyczące postępowania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:00 - 15: 00 ( w dni robocze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Zamawiający udziela odpowiedzi wszystkim Dostawcom, którzy otrzymali specyfikację istotnych warunków zamówienia chyba, że pytanie wpłynęło do Zamawiającego na mniej niż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 dni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nie przewiduje zorganizowania zebrania z Dostawcami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9. Wprowadzone w ten sposób modyfikacje, zmiany lub uzupełnienia przekazane zostaną, z zachowaniem formy pisemnej, wszystkim Dostawcom, którym przekazano SIWZ, oraz zamieści na stronie internetowej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Wszelkie modyfikacje, uzupełnienia i ustalenia oraz zmiany, w tym zmiany terminów, jak również pytania Dostawców wraz z wyjaśnieniami stają się integralną częścią SIWZ i będą wiążące przy składaniu ofert. Wszelkie prawa i zobowiązania Dostawcy odnośnie wcześniej ustalonych terminów będą podlegały nowemu terminowi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Jeżeli wprowadzona modyfikacja treści SIWZ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12. Niezwłocznie po zamieszczeniu w Biuletynie Zamówień Publicznych „ogłoszenie o zmianie ogłoszenia zamieszczonego w Biuletynie Zamówień Publicznych” Zamawiający zamieści informację o zmianach na tablicy ogłoszeń oraz na stronie internetowej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Dostawcy, upoważnionego do podejmowania zobowiązań w imieniu Dostawcy zgodnie z wpisem o reprezentacji w stosownym dokumencie uprawniającym do występowania w obrocie prawnym lub udzielonym pełnomocnictwem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ystkie załączniki zgodne z wymogami SIWZ winny być podpisane przez umocowanych przedstawicieli Dost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Każdy Dostawca może złożyć w niniejszym przetargu tylko jedną ofertę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Pokój nr 10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 xml:space="preserve"> „</w:t>
      </w:r>
      <w:r>
        <w:rPr>
          <w:b/>
          <w:i/>
          <w:color w:val="000000"/>
          <w:sz w:val="26"/>
          <w:szCs w:val="26"/>
        </w:rPr>
        <w:t>Dostawa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urządzeń linii do sortowania surowcowych odpadów komunalnych</w:t>
      </w:r>
      <w:r>
        <w:rPr>
          <w:b/>
          <w:bCs/>
          <w:i/>
          <w:iCs/>
          <w:sz w:val="26"/>
          <w:szCs w:val="26"/>
        </w:rPr>
        <w:t xml:space="preserve">”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b/>
          <w:bCs/>
          <w:i/>
          <w:iCs/>
          <w:sz w:val="26"/>
          <w:szCs w:val="26"/>
        </w:rPr>
        <w:t xml:space="preserve">nie otwierać przed terminem 23.09.2009 r. do godz. 9.15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adresem Dostawc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Wymagane dokumenty Dost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Dostawcy z postępowa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 Dostawcy ponoszą wszystkie koszty związane ze sporządzeniem i złożeniem oferty niezależnie od wyników postępowania przetargoweg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 Dost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. Dostawca nie może wycofać oferty i wprowadzić zmian w ofercie po upływie terminu składania ofer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Dostawca może złożyć w odrębnej (niejawnej) części oferty. W takim przypadku Dostawca winien złożyć dodatkowe oświadczenia, że te strony oferty stanowią tajemnicę przedsiębiorstw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23.09.2009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Oferty zostaną otwarte dnia  23.09.2009 r. o godz. 9.15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I. Opis sposobu obliczenia ceny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1. Cena podana w ofercie powinna zawierać wszystkie koszty związane z realizacją zamówienia między innymi koszt dostawy, montażu, szkoleń, ubezpieczenia itp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Dost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7 ustawy - Prawo zamówień publicznych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II. Kryteria oceny ofert ich znaczenie oraz sposób oceny ofert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c. Dostawca przedstawił ofertę zgodną co do treści z wymaganiami Zamawiająceg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Za ofertę najkorzystniejszą uznana zostanie oferta, która w sumie uzyska największą ilość punktów. Zamawiający udzieli zamówienia Dostawcy, którego oferta odpowiada wszystkim wymaganiom SIWZ oraz zostanie oceniona, jako najkorzystniejsza w oparciu o podane kryteria wyboru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</w:rPr>
        <w:t>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podpisze umowę z Dost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Dost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4. Zamawiający niezwłocznie po wyborze najkorzystniejszej oferty zawiadomi Dostawców podając w szczególności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1) nazwę (firmę) i adres Dostawcy, którego ofertę wybrano, oraz uzasadnienie jej wyboru, a także nazwy (firmy), siedziby i adresy Dost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2) uzasadnienie faktyczne i prawne wykluczenia Dostawców, jeżeli takie będzie miało miejsce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ie internetowej Zamawiając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6. O unieważnieniu postępowania o udzielenie zamówienia publicznego Zamawiający zawiadomi równocześnie wszystkich Dostawców, którzy: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 przypadku unieważnienia postępowania o udzielenie zamówienia, Zamawiający na wniosek Dost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miejscu i terminie podpisania umowy Zamawiający powiadomi wybranego Dostawcę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przewiduje wniesienia zabezpieczenia należytego wykonan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VI. Warunki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w niniejszym postępowaniu przysługują Dost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– druk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 Informacja dotycząca zrealizowanych zamówień - druk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5.   Rysunek nr 1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6.   Rysunek nr 1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7.   Rysunek nr 1B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8.   Rysunek nr 1C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9.   Rysunek nr 1D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0.   Rysunek nr 1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1.   Rysunek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highlight w:val="white"/>
        </w:rPr>
        <w:t xml:space="preserve">           </w:t>
      </w:r>
      <w:r>
        <w:rPr>
          <w:color w:val="000000"/>
          <w:sz w:val="26"/>
          <w:szCs w:val="26"/>
          <w:highlight w:val="white"/>
        </w:rPr>
        <w:t>Kierownik Zamawiająceg</w:t>
      </w:r>
      <w:r>
        <w:rPr>
          <w:color w:val="000000"/>
          <w:sz w:val="26"/>
          <w:szCs w:val="26"/>
        </w:rPr>
        <w:t>o</w:t>
      </w:r>
    </w:p>
    <w:sectPr>
      <w:footerReference w:type="default" r:id="rId4"/>
      <w:type w:val="nextPage"/>
      <w:pgSz w:w="12240" w:h="15840"/>
      <w:pgMar w:left="1080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Rozne-maszyny-specjalnego-zastosowania" TargetMode="External"/><Relationship Id="rId3" Type="http://schemas.openxmlformats.org/officeDocument/2006/relationships/hyperlink" Target="http://www.przetargi.egospodarka.pl/Urzadzenia-przenosnikow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34:00Z</dcterms:created>
  <dc:creator>Zosia</dc:creator>
  <dc:description/>
  <cp:keywords/>
  <dc:language>en-US</dc:language>
  <cp:lastModifiedBy>Zosia</cp:lastModifiedBy>
  <cp:lastPrinted>2009-09-14T11:23:00Z</cp:lastPrinted>
  <dcterms:modified xsi:type="dcterms:W3CDTF">2009-09-14T11:17:00Z</dcterms:modified>
  <cp:revision>32</cp:revision>
  <dc:subject/>
  <dc:title>GMINNY ZAKŁAD GOSPODARKI KOMUNALNEJ</dc:title>
</cp:coreProperties>
</file>