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y </w:t>
      </w:r>
      <w:r>
        <w:rPr>
          <w:b/>
        </w:rPr>
        <w:t>materiałów budowlanych”</w:t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9/2013</w:t>
      </w:r>
    </w:p>
    <w:p>
      <w:pPr>
        <w:pStyle w:val="Normal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jc w:val="both"/>
        <w:rPr/>
      </w:pPr>
      <w:r>
        <w:rPr/>
        <w:t>Część III „Dostawa materiałów budowlanych – (studnia)”</w:t>
      </w:r>
    </w:p>
    <w:tbl>
      <w:tblPr>
        <w:tblW w:w="1093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013"/>
        <w:gridCol w:w="712"/>
        <w:gridCol w:w="1014"/>
        <w:gridCol w:w="1326"/>
        <w:gridCol w:w="954"/>
        <w:gridCol w:w="1204"/>
      </w:tblGrid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y budowlane – drogi wewnętrzne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zeże chodnikowe betonowe 60x200x1000 mm  kolor szary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ka prostokątna 20x10x6 betonowa w kolorz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zary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zarnym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5</w:t>
            </w:r>
          </w:p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Spacing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wir o uziarnieniu 1 – 4 mm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t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grodzenie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atka z drutu ocynkowanego powlekanego z otuliną ochronną z PCV </w:t>
            </w:r>
            <w:r>
              <w:rPr>
                <w:rFonts w:cs="Arial"/>
                <w:color w:val="323232"/>
              </w:rPr>
              <w:t>Ø</w:t>
            </w:r>
            <w:r>
              <w:rPr/>
              <w:t xml:space="preserve"> 3,2mm o wysokości 1,5m , oczko 5x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pki ogrodzeniowe H-2,1m ocynk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color w:val="323232"/>
              </w:rPr>
              <w:t>Ø 42 pośredni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8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ślepka słupka </w:t>
            </w:r>
            <w:r>
              <w:rPr>
                <w:rFonts w:cs="Arial"/>
                <w:color w:val="323232"/>
              </w:rPr>
              <w:t>Ø 42 (daszek słupkowy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lotka z haczykiem do mocowania drutu naciągowego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t naciągowy powlekany </w:t>
            </w:r>
            <w:r>
              <w:rPr>
                <w:rFonts w:cs="Arial"/>
                <w:color w:val="323232"/>
              </w:rPr>
              <w:t>Ø 4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t mocujący powlekany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inacz ocynk. powlekany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aska powlekana </w:t>
            </w:r>
            <w:r>
              <w:rPr>
                <w:rFonts w:cs="Arial"/>
                <w:color w:val="323232"/>
              </w:rPr>
              <w:t>Ø 4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tka z panela H-1,5m, kolor zielony, L-1,0m z klamką i zamkiem patentowym oraz słupkami montażowymi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kpl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ment portlandzki 32,5 (pakowany po 25 kg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kg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yta betonowa pod studnię głębinow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wir o uziarnieniu 1 – 4 mm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t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ment portlandzki 32,5 (pakowany po 25 kg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kg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osoby upoważnionej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4:00Z</dcterms:created>
  <dc:creator>--</dc:creator>
  <dc:description/>
  <cp:keywords/>
  <dc:language>en-US</dc:language>
  <cp:lastModifiedBy>--</cp:lastModifiedBy>
  <dcterms:modified xsi:type="dcterms:W3CDTF">2013-10-18T11:15:00Z</dcterms:modified>
  <cp:revision>1</cp:revision>
  <dc:subject/>
  <dc:title>Załącznik nr 7 do SIWZ</dc:title>
</cp:coreProperties>
</file>