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11/07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Zakup i dostawa separatora oleju do siedziby Zamawiającego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3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 separator oleju 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/>
        <w:t>* niepotrzebne skreślić pod rygorem odrzucenia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16:00Z</dcterms:created>
  <dc:creator>Zosia</dc:creator>
  <dc:description/>
  <cp:keywords/>
  <dc:language>en-US</dc:language>
  <cp:lastModifiedBy>Zosia</cp:lastModifiedBy>
  <cp:lastPrinted>2008-07-16T11:22:00Z</cp:lastPrinted>
  <dcterms:modified xsi:type="dcterms:W3CDTF">2008-07-16T09:23:00Z</dcterms:modified>
  <cp:revision>1</cp:revision>
  <dc:subject/>
  <dc:title>Nr sprawy  ZP 11/07/2008</dc:title>
</cp:coreProperties>
</file>