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Część VII „Modernizacja oczyszczalni ścieków Tomaszów Bol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żeliwne kołnierzowe dn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żeliwny dwukołnierzowy L – 1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żeliwny dwukołnierzowy L – 0,5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uwka PVC ciśnieniowa dn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zczelka do nasuwki ciśnieniow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ciec FW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płaska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uba M16x70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ętka M16x70 ocyn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6:00Z</dcterms:created>
  <dc:creator>Zosia</dc:creator>
  <dc:description/>
  <cp:keywords/>
  <dc:language>en-US</dc:language>
  <cp:lastModifiedBy>Zosia</cp:lastModifiedBy>
  <cp:lastPrinted>2011-04-01T11:31:00Z</cp:lastPrinted>
  <dcterms:modified xsi:type="dcterms:W3CDTF">2011-04-01T09:32:00Z</dcterms:modified>
  <cp:revision>5</cp:revision>
  <dc:subject/>
  <dc:title>Załącznik nr 8 do SIWZ</dc:title>
</cp:coreProperties>
</file>