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materiałów hydraulicznych na budowę sieci wodociągowej i kanalizacyjnej w Warcie Bol. dz. nr 91/12, 91/5, 91/11, 444, 850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9/201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  Dostawa </w:t>
      </w:r>
      <w:r>
        <w:rPr/>
        <w:t>materiałów hydraulicznych na budowę sieci wodociągowej w Warcie Bol.             dz. nr 91/12, 91/5, 91/11, 444, 850</w:t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ciśnieniowa do wody pitnej, kielichowa, łączona na uszczelkę elastyczną PVC </w:t>
            </w:r>
            <w:r>
              <w:rPr>
                <w:rFonts w:cs="Arial"/>
                <w:color w:val="323232"/>
              </w:rPr>
              <w:t xml:space="preserve">Ø 110x4,2 SDR 26 PN 10  L- 6,0 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24</w:t>
            </w:r>
          </w:p>
          <w:p>
            <w:pPr>
              <w:pStyle w:val="NoSpacing"/>
              <w:jc w:val="center"/>
              <w:rPr/>
            </w:pPr>
            <w:r>
              <w:rPr/>
              <w:t>(54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ra PE 100  50x3,0mm PN 10 SDR 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kołnierzowy dn 100/100/100 z żeliwa sferoidalnego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bosy 100/80/100 z żeliwa sferoidalne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óciec FW 100 (8 otw.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uwka ciśnieniowa do wody PVC dn 110 </w:t>
            </w:r>
            <w:r>
              <w:rPr>
                <w:rFonts w:cs="Arial"/>
                <w:color w:val="323232"/>
              </w:rPr>
              <w:t xml:space="preserve">PN 10 </w:t>
            </w:r>
            <w:r>
              <w:rPr/>
              <w:t xml:space="preserve"> z uszczelka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kołnierzowa Dn 80 f 002 (korpus wykonany z żeliwa sferoidalnego stanowiący jedną całość)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kołnierzowa Dn 100 f 002 (korpus wykonany z żeliwa sferoidalnego stanowiący jedną całość)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teleskopowa do zasuw Dn 80  L: 900 – 1300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teleskopowa do zasuw Dn 100  L: 900 – 1300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ka do zasuw „W” 80 mał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ant ppoż n/z DN 80 </w:t>
            </w:r>
            <w:r>
              <w:rPr>
                <w:rFonts w:cs="Arial"/>
                <w:color w:val="323232"/>
              </w:rPr>
              <w:t xml:space="preserve">PN 10  </w:t>
            </w:r>
            <w:r>
              <w:rPr/>
              <w:t>L - 2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lano stopowe do hydrantu DN 8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łaska 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łaska 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do znakowania (ostrzegawcza) (szerokość 20c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 M16x80 oc. z gwintem na 3/4 długoś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rętka M16 o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 do rur (środek poślizgowy) 50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ężka kołnierzowa 100/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wiertka do rur PVC 110/50 (z gwintem zewnętrzny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ka gw. zewnętrzny do nawiertki 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ślepka (złączka) do rury PE 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6:00Z</dcterms:created>
  <dc:creator>--</dc:creator>
  <dc:description/>
  <cp:keywords/>
  <dc:language>en-US</dc:language>
  <cp:lastModifiedBy>--</cp:lastModifiedBy>
  <dcterms:modified xsi:type="dcterms:W3CDTF">2013-07-10T06:30:00Z</dcterms:modified>
  <cp:revision>1</cp:revision>
  <dc:subject/>
  <dc:title>Załącznik nr 2 do SIWZ</dc:title>
</cp:coreProperties>
</file>