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-46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Przedmiotem zamówienia jest dostawa </w:t>
      </w:r>
      <w:r>
        <w:rPr>
          <w:color w:val="000000"/>
        </w:rPr>
        <w:t xml:space="preserve">(do siedziby Zamawiającego Gminnego Zakładu Gospodarki Komunalnej w Warcie Bolesławieckiej z/s w Lubkowie) </w:t>
      </w:r>
      <w:r>
        <w:rPr/>
        <w:t>n/w materiałów budowlanych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materiałów budowlanych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Geowłóknina 600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- w ilości 362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</w:rPr>
        <w:t>2. Folia PEHD gr. 1,5 mm klejona na zakładkę - w ilości 37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Krawężnik betonowy 30x15cm  L-1,0  -  w ilości 60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Koryto odpływowe AS 100 (L-600mm) -  w ilości 50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Cement portlandzki (32,5  pakowany) - w ilości 2000 kg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Wapno hydratyzowane (palowane) -  w ilości 500 kg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Żwirobloczek 38x25x14cm  -  w ilości 640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Krąg żelbetowy ø 1000mm  h-0,6 m   - w ilości 4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 Płyta fundamentowa ø 1200mm pełna  - w ilośc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. Nakrywa wierzchnia studni żelbetowa  ø 1200mm  z otworem ø 600mm i pokrywą żeliwną typu ciężkiego –   1 pk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1. Mata czarna 3 mm o wymiarach 1x2m (oczko 10x10cm) – w ilości 16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</w:rPr>
        <w:t>12. Mata czarna fi 8 o wymiarach 2,15 x 5 m (oczko 14x14cm)  - w ilości 700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/>
        <w:t>13. Rura drenażowa z tworzywa sztucznego dn 100mm -  w ilości 100 mb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/>
        <w:t>14. Trójnik łącznikowy do rury drenażowej 100 mm  - w ilości 5 szt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/>
        <w:t xml:space="preserve">15. Kolanko łącznikowe do rury drenażowej 100 mm – w ilości 3 szt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.…..%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1. Wykonawca zobowiązuje się do dostawy Zamawiającemu materiałów budowlanych w ilościach i asortymentach określonych w § 2  niniejszej umowy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stala się następujący termin realizacji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ożąd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kalendarzowych od dnia podpisania umowy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zobowiązuje się dokonać zapłaty na konto Dost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Podstawą wystawienia faktury będzie bezusterkowy protokół zdawczo-odbiorczy przedmiotu zamówienia podpisany przez Strony.</w:t>
      </w:r>
    </w:p>
    <w:p>
      <w:pPr>
        <w:pStyle w:val="Normal"/>
        <w:autoSpaceDE w:val="false"/>
        <w:jc w:val="both"/>
        <w:rPr/>
      </w:pPr>
      <w:r>
        <w:rPr/>
        <w:t>3. Dost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4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 xml:space="preserve">1. Dostawca zobowiązuje się udzielić ……………miesięcznej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wydaniu przedmiotu zamówienia – w wysokości 1% netto wartości zamówienia, za każdy dzień zwłoki wykraczający poza termin dostawy określony w § 4 niniejszej umowy z zachowaniem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awarii lub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6:00Z</dcterms:created>
  <dc:creator>Zosia</dc:creator>
  <dc:description/>
  <cp:keywords/>
  <dc:language>en-US</dc:language>
  <cp:lastModifiedBy>Zosia</cp:lastModifiedBy>
  <dcterms:modified xsi:type="dcterms:W3CDTF">2010-06-07T11:13:00Z</dcterms:modified>
  <cp:revision>1</cp:revision>
  <dc:subject/>
  <dc:title/>
</cp:coreProperties>
</file>