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 na 3 zadania inwestycyj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. „Budowa sieci wodociągowej w Tomaszowie Bol. w trasie dz. 72, 31/28”:</w:t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141"/>
        <w:gridCol w:w="719"/>
        <w:gridCol w:w="627"/>
        <w:gridCol w:w="1534"/>
        <w:gridCol w:w="1040"/>
        <w:gridCol w:w="1102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PVC dn 90 SDR 21 PN10 kielichowa do wody pitnej łączona na elastyczną uszczelkę w dł. normatywnych  L – 6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nadziemny dn 80 (2150 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ano stopowe do hydrantu dn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kołnierzowa dn 80 (żeliwo sferoidalne) fig 0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ójnik Dn 90/dn 90 PVC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óciec FW koł. dn 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suwka PVC dn 90 kpl. z uszczelkami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płaska dn 8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Śruba M16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ocynkowana z gw. ¾ jej długości (L – od 70-80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krętka M16 ocynkowana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Łuk ciśnieniowy dn 90  PN10 st. 90 z uszczelkami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Łuk ciśnieniowy dn 90  PN10 st. 22 z uszczelkami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Łuk ciśnieniowy dn 90  PN10 st. 11 z uszczelkami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rzynka uliczna do zasuw (mała) „W”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udowa zasuwy teleskopowa  L: 900-1300m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2:00Z</dcterms:created>
  <dc:creator>--</dc:creator>
  <dc:description/>
  <cp:keywords/>
  <dc:language>en-US</dc:language>
  <cp:lastModifiedBy>--</cp:lastModifiedBy>
  <dcterms:modified xsi:type="dcterms:W3CDTF">2014-01-02T12:15:00Z</dcterms:modified>
  <cp:revision>3</cp:revision>
  <dc:subject/>
  <dc:title>Załącznik nr 2 do SIWZ</dc:title>
</cp:coreProperties>
</file>