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na zadanie inwestycyjne – SUW Lubków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 „Dostawa chloratora do dezynfekcji wody”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3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540"/>
        <w:gridCol w:w="1326"/>
        <w:gridCol w:w="1199"/>
        <w:gridCol w:w="12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ator do dezynfekcji wody podchlorynem sodu, pracujący w trybie proporcjonalnej regulacji wydajności.</w:t>
            </w:r>
          </w:p>
          <w:p>
            <w:pPr>
              <w:pStyle w:val="Normal"/>
              <w:rPr/>
            </w:pPr>
            <w:r>
              <w:rPr/>
              <w:t>Zestaw składa się z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a magazynującego podchloryn sodu wykonanego z PE-HD o objętości 60L, wyposażony w dolnej części zbiornika w zawór spustowy, w górnej w wlew z korkiem zabezpieczający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agnetyczna pompa dozująca od 0 do 12 L/h pracująca w trybie proporcjonalnej regulacji wydajności, sprężona z wodomierzem                     (z nadajnikiem impulsów) z przewodem min.        3 m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e robocze na wyjściu z pompy dozującej max. 0,8MP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1:00Z</dcterms:created>
  <dc:creator>--</dc:creator>
  <dc:description/>
  <cp:keywords/>
  <dc:language>en-US</dc:language>
  <cp:lastModifiedBy>--</cp:lastModifiedBy>
  <dcterms:modified xsi:type="dcterms:W3CDTF">2013-05-14T12:05:00Z</dcterms:modified>
  <cp:revision>3</cp:revision>
  <dc:subject/>
  <dc:title>Załącznik nr 2 do SIWZ</dc:title>
</cp:coreProperties>
</file>