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Wykonawca zobowiązuje się do bieżącej sprzedaży i dostawy oleju napędowego do siedziby Zamawiającego i sprzedaży asortymentów w rodzajach i ilościach w stosunku rocznym określonych poniżej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 xml:space="preserve">- olej napędowy ON </w:t>
        <w:tab/>
        <w:t xml:space="preserve">                w ilości</w:t>
        <w:tab/>
        <w:t>60 000 litrów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</w:rPr>
      </w:pPr>
      <w:r>
        <w:rPr>
          <w:b/>
        </w:rPr>
        <w:t xml:space="preserve">- benzyna bezołowiowa PB95  w ilości </w:t>
        <w:tab/>
        <w:t xml:space="preserve">     400 litr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wca </w:t>
      </w:r>
      <w:r>
        <w:rPr/>
        <w:t>gwarantuje, jakość paliw zgodną z obowiązującymi normami i przepisami określonymi w rozporządzeniu Ministra Gospodarki z dnia 9 grudnia 2008 r. w sprawie wymagań jakościowych dla paliw ciekłych (tekst jednolity Dz.U. z 2013 poz.1058 z p.zm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pokryje wszelkie szkody powstałe z powodu złej jakości oferowanych paliw (niezgodności z normam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 sprzedaży artykułów będących przedmiotem zamówienia wg cen detalicznych obowiązujących w dniu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ykuły o których mowa w pkt 1 powinny odpowiadać co do jakości wymogom wyrobów dopuszczonych do obro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>6. Warunki realizacji dostaw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ostawy oleju napędowego będą realizowane na podstawie zamówienia telefonicznego lub pisemnego (fax.). Wykonawca dostarczy paliwo do godziny 15.00 tego samego dnia, w którym nastąpiło zamówienie lub w inny dzień po uzgodnieniu telefoniczn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Odbiór benzyny, następować będzie z wyznaczonej przez Wykonawcę Stacji Benzynowej oddalonej nie dalej niż 18 km od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Wykonawca zobowiązuje się do dostarczania oleju napędowego do siedziby Zamawiającego własnym transportem, na własny koszt i ryzyko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Środki transportowe dostaw powinny spełniać warunki techniczne do przewozu paliw płynnych wyspecyfikowane w odpowiednich przepisach prawa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gwarantuje dostawę oleju napędowego odpowiedniego do okresu stosowania: w okresie letnim tzw. ON letni, w okresie zimowym tzw. ON zi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amawiający oświadcza, że ilości paliwa podane wyżej należy traktować, jako szacunkowe.  Zamawiający zastrzega możliwość zakupu mniejszej lub większej ilości paliw niż podane wyżej </w:t>
      </w:r>
      <w:r>
        <w:rPr>
          <w:rFonts w:cs="Courier New" w:ascii="Courier New" w:hAnsi="Courier New"/>
        </w:rPr>
        <w:t>±</w:t>
      </w:r>
      <w:r>
        <w:rPr/>
        <w:t>20% w przypadku, gdy z powodów ekonomicznych, bieżących potrzeb lub innych, będzie to leżało w interesie Zamawiającego. Z tytułu niezrealizowanego zakupu paliwa w ilościach wskazanych powyżej Wykonawcy nie przysługuje żadne roszcz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trony ustalają wynagrodzenie za realizację przedmiotu zamówienia zgodnie z przyjęta ofertą przetargową na wartość:</w:t>
      </w:r>
    </w:p>
    <w:p>
      <w:pPr>
        <w:pStyle w:val="Normal"/>
        <w:rPr/>
      </w:pPr>
      <w:r>
        <w:rPr/>
        <w:t>1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Strony ustalają, iż rozliczenie za realizowany przedmiot umowy następować będzie w oparciu o ceny detaliczne obowiązujące w dniu sprzedaży z zastosowaniem upustu  w wysok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color w:val="000000"/>
          <w:highlight w:val="white"/>
        </w:rPr>
        <w:t xml:space="preserve"> </w:t>
      </w:r>
      <w:r>
        <w:rPr/>
        <w:t xml:space="preserve"> </w:t>
      </w:r>
      <w:r>
        <w:rPr/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Upust zaproponowany przez Wykon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Zaproponowany upust jest obowiązujący przez cały okres realizacji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Umowa zostaje zawarta na czas określony od 1 stycznia 2014 do 31 grudnia 2014r.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1. Strony ustalają, że rozliczenia za bieżącą sprzedaż paliw następować będą na podstawie wystawionych faktury VAT  przez Wykonawcę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na 14 dni od daty wystawienia faktury VA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ci z tytułu wystawionych faktur będą regulowane przelewem na konto bankow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rzyjmowaną jednostką rozliczeniową miary w fakturach za olej napędowy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Wykon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2. Zamawiający wyraża zgodę, aby Wykon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3. W razie opóźnienia w zapłacie należności przez Zamawiającego, Wykon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4. Zamawiający ma prawo do potrącenia kar umownych, lub innych zobowiązań finansowych wobec Zamawiającego z faktur przedstawionych do zapłaty przez Wykon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 VAT bez jeg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Zmiany umowy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przewiduje możliwość zmian postanowień zawartej umowy w przypadku, gdy konieczność ich wprowadzenia wyniknie z okoliczności, których nie można było przewidzieć w chwili zawarcia umowy. Zmiany dotyczyć mogą dotyczyć mogą okoliczności wynikających z przyczyn: zmian przepisów prawa (np. zmiana stawki VAT), treści umów z podwykonawcami lub zmian podwykonawców, jeżeli będzie to konieczne do uzyskania celu określonego w postanowieniach umowy zawartej z Wykonawcą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Cs w:val="24"/>
        </w:rPr>
        <w:t>1. Wykonawca  zapłaci Zamawiającemu kary umowne:</w:t>
      </w:r>
    </w:p>
    <w:p>
      <w:pPr>
        <w:pStyle w:val="TextBody"/>
        <w:rPr/>
      </w:pPr>
      <w:r>
        <w:rPr>
          <w:szCs w:val="24"/>
        </w:rPr>
        <w:t>a/ w wys. 10% .wartości umownej , gdy Zamawiający odstąpi od umowy z powodu okoliczności, za które odpowiada Wykonawca,</w:t>
      </w:r>
    </w:p>
    <w:p>
      <w:pPr>
        <w:pStyle w:val="TextBody"/>
        <w:rPr/>
      </w:pPr>
      <w:r>
        <w:rPr>
          <w:szCs w:val="24"/>
        </w:rPr>
        <w:t>b/ w wys. 0,2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Cs w:val="24"/>
        </w:rPr>
        <w:t>2. Zamawiający zapłaci Wykonawcy kary umowne:</w:t>
      </w:r>
    </w:p>
    <w:p>
      <w:pPr>
        <w:pStyle w:val="TextBody"/>
        <w:jc w:val="both"/>
        <w:rPr/>
      </w:pPr>
      <w:r>
        <w:rPr>
          <w:szCs w:val="24"/>
        </w:rPr>
        <w:t xml:space="preserve">a/ 10 % wartości umownej  w razie odstąpienia przez Wykonawcę od umowy z powodu okoliczności, za które ponosi odpowiedzialność Zamawiający. </w:t>
      </w:r>
    </w:p>
    <w:p>
      <w:pPr>
        <w:pStyle w:val="TextBody"/>
        <w:jc w:val="both"/>
        <w:rPr/>
      </w:pPr>
      <w:r>
        <w:rPr/>
        <w:t xml:space="preserve">3. Strony mogą dochodzić na zasadach ogólnych odszkodowania przewyższającego wysokość kar umownych.    </w:t>
      </w:r>
    </w:p>
    <w:p>
      <w:pPr>
        <w:pStyle w:val="Normal"/>
        <w:rPr/>
      </w:pPr>
      <w:r>
        <w:rPr>
          <w:bCs/>
        </w:rPr>
        <w:t>4. Zamawiający potrąci kary umowne z faktury Wykonawc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Zamawiającemu przysługuje prawo odstąpienia od umowy, gdy:</w:t>
      </w:r>
    </w:p>
    <w:p>
      <w:pPr>
        <w:pStyle w:val="TextBody"/>
        <w:rPr/>
      </w:pPr>
      <w:r>
        <w:rPr>
          <w:szCs w:val="24"/>
        </w:rPr>
        <w:t>a/ zostanie ogłoszona upadłość lub rozwiązanie firmy Wykonawcy,</w:t>
      </w:r>
    </w:p>
    <w:p>
      <w:pPr>
        <w:pStyle w:val="TextBody"/>
        <w:rPr>
          <w:szCs w:val="24"/>
        </w:rPr>
      </w:pPr>
      <w:r>
        <w:rPr>
          <w:szCs w:val="24"/>
        </w:rPr>
        <w:t>b/ zostanie wydany nakaz zajęcia majątku Wykonawcy,</w:t>
      </w:r>
    </w:p>
    <w:p>
      <w:pPr>
        <w:pStyle w:val="TextBody"/>
        <w:jc w:val="both"/>
        <w:rPr/>
      </w:pPr>
      <w:r>
        <w:rPr>
          <w:szCs w:val="24"/>
        </w:rPr>
        <w:t>c/ Wykonawca nie rozpoczął realizacji przedmiotu umowy bez uzasadnionych przyczyn oraz nie kontynuuje pomimo wezwania Zamawiającego na piśmie.</w:t>
      </w:r>
    </w:p>
    <w:p>
      <w:pPr>
        <w:pStyle w:val="TextBody"/>
        <w:rPr/>
      </w:pPr>
      <w:r>
        <w:rPr/>
        <w:t>d/ w przypadkach określonych przez Kodeks Cywilny.</w:t>
      </w:r>
    </w:p>
    <w:p>
      <w:pPr>
        <w:pStyle w:val="Normal"/>
        <w:jc w:val="both"/>
        <w:rPr/>
      </w:pPr>
      <w:r>
        <w:rPr/>
        <w:t>2. Zamawiający może odstąpić od umowy w terminie 30 dni od zaistnienia przesłanek określonych w w/w pkt. 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 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6:00Z</dcterms:created>
  <dc:creator>--</dc:creator>
  <dc:description/>
  <cp:keywords/>
  <dc:language>en-US</dc:language>
  <cp:lastModifiedBy>--</cp:lastModifiedBy>
  <dcterms:modified xsi:type="dcterms:W3CDTF">2013-12-02T12:05:00Z</dcterms:modified>
  <cp:revision>6</cp:revision>
  <dc:subject/>
  <dc:title/>
</cp:coreProperties>
</file>