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budowlanych - I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6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859"/>
        <w:gridCol w:w="964"/>
        <w:gridCol w:w="920"/>
        <w:gridCol w:w="1434"/>
        <w:gridCol w:w="1313"/>
        <w:gridCol w:w="1440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ment portlandzki 350 </w:t>
            </w:r>
          </w:p>
          <w:p>
            <w:pPr>
              <w:pStyle w:val="Normal"/>
              <w:rPr/>
            </w:pPr>
            <w:r>
              <w:rPr/>
              <w:t xml:space="preserve">w opakowaniu po 25 kg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betonowy o wymiarach 24x38x14c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nek wentylacyjny dn 100mm z kapturem z tworzywa L – 0,4-0,6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antykorozyjna </w:t>
            </w:r>
          </w:p>
          <w:p>
            <w:pPr>
              <w:pStyle w:val="Normal"/>
              <w:rPr/>
            </w:pPr>
            <w:r>
              <w:rPr/>
              <w:t>w opakowaniu 1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(szara) w opakowaniu 1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stalowe Er fi 3,25 dł. 4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gwintowany na całej długości ocynk fi 20 o dł. – 0,4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i ocynkowane fi 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ocynkowana płaska 0,6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poliuretanowa 750m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tka ściekowa z tworzywa (50) poziom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PVC 50x1,8mm  L-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ko PVC kanalizacyjne 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kanalizacyjna 50/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redukcyjny 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110x2,2  L-2,0 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 do farb chlorokauczukowych w opakowaniu 0,5 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1:00Z</dcterms:created>
  <dc:creator>--</dc:creator>
  <dc:description/>
  <cp:keywords/>
  <dc:language>en-US</dc:language>
  <cp:lastModifiedBy>--</cp:lastModifiedBy>
  <dcterms:modified xsi:type="dcterms:W3CDTF">2012-11-27T12:03:00Z</dcterms:modified>
  <cp:revision>1</cp:revision>
  <dc:subject/>
  <dc:title>Załącznik nr 5 do SIWZ</dc:title>
</cp:coreProperties>
</file>