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Załącznik nr 3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UMOWA    </w:t>
      </w:r>
      <w:r>
        <w:rPr>
          <w:sz w:val="32"/>
          <w:szCs w:val="32"/>
        </w:rPr>
        <w:t>/WZÓR /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zawarta w dniu………… 2008 r. pomiędzy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minnym Zakładem Gospodarki Komunalnej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arcie Bolesławieckiej z/s w Lubkowi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bków 63,    59-720 Raciborowic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P 694-10-29-393    REGON 390391739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zwanym dalej </w:t>
      </w:r>
      <w:r>
        <w:rPr>
          <w:b/>
          <w:bCs/>
          <w:sz w:val="26"/>
          <w:szCs w:val="26"/>
        </w:rPr>
        <w:t>Zamawiającym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prezentowanym przez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Dyrektora – mgr inż. Jana Palama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Przy kontrasygnacie Głównej Księgowej – Teresy Rod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 Firmą  </w:t>
      </w:r>
      <w:r>
        <w:rPr>
          <w:sz w:val="26"/>
          <w:szCs w:val="26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z siedzibą w</w:t>
      </w:r>
      <w:r>
        <w:rPr>
          <w:sz w:val="26"/>
          <w:szCs w:val="26"/>
        </w:rPr>
        <w:t xml:space="preserve"> 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rowadzącą działalność na podstawie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IP……………………………       REGON……………………………………..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zwanym dalej</w:t>
      </w:r>
      <w:r>
        <w:rPr>
          <w:b/>
          <w:bCs/>
          <w:sz w:val="26"/>
          <w:szCs w:val="26"/>
        </w:rPr>
        <w:t xml:space="preserve"> Wykonawc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prezentowanym przez 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Po przeprowadzeniu postępowania o udzielenie zamówienia publicznego w trybie przetargu nieograniczonego w rozumieniu ustawy Prawo zamówień publicznych         (Dz. U. z 2007 r. Nr 223 poz. 1655), zawarta została umowa o następującej treści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Strony oświadczają, że wyżej wymienione osoby są upoważnione do zawierania umów w imieniu swoich firm i ponoszą odpowiedzialność za realizację niniejszej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Strony oświadczają, że działają w dobrej wierze i zobowiązują się przestrzegać z należytą starannością ustalenia wynikające z niniejszej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ykonawca zobowiązuje się dostarczyć do siedziby Zamawiającego, przedmiot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zamówienia spełniający wymagania zgodne z opisem przedmiotu zamówienia zawarte       w Specyfikacji Istotnych Warunków Zamówienia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Farba ftalowa do gruntowania p/rdzewna miniowa 60%  w ilości 100 litrów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Farba ftalowa wierzchnia koloru szarego                          w ilości 100 litrów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Rozcieńczalnik do w/w farb</w:t>
        <w:tab/>
        <w:tab/>
        <w:tab/>
        <w:tab/>
        <w:t xml:space="preserve">         w ilości  5 litrów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Śruby metryczne plus nakrętki z gwintem na całej długości  M-16 w klasie 8,8                    i długości 40 cm</w:t>
        <w:tab/>
        <w:tab/>
        <w:tab/>
        <w:tab/>
        <w:tab/>
        <w:tab/>
        <w:tab/>
        <w:t>w ilości 96 sztuk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Środek chemiczny Epoksydowy do kotwień w betonie WCF 400 F w pojemnikach    400 ml z przystosowaniem do typowych dozowników do iniekcji   w ilości  12 sztuk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wiadomienie o wyborze ofert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Strony ustalają wynagrodzenie za realizację przedmiotu zamówienia zgodnie z przyjętą ofertą na wartość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netto .......................................................................................................zł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słownie: .................................................................................................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odatek VAT (stawka) ..................................................................... zł (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brutto ..................................................................................................... zł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słownie: .................................................................................................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Pożądany termin realizacji przedmiotu zamówienia - 7 dni od daty podpisania umowy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Zamawiający zobowiązuje się dokonać zapłaty na konto Wykonawcy po odebraniu przedmiotu umowy przelewem w terminie 14 dni od daty doręczenia faktury VAT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Podstawą wystawienia faktury będzie protokół odbioru przedmiotu umowy podpisany przez Strony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 Wykonawca pisemnie lub za pomocą telefaksu zawiadomi Zamawiającego o terminie dostawy przedmiotu zamówieni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Odbiór przedmiotu umowy odbędzie się w siedzibie Zamawiającego w ustalonym terminie. Protokół odbioru przedmiotu umowy zostanie sporządzony w 2 egzemplarzach, po 1 dla każdej ze stron i podpisany przez obie stron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Zamawiający odmówi przyjęcia przedmiotu umowy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runki i okres gwarancji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. Wykonawca na przedmiot zamówienia udziela……………… miesięcznej gwarancji licząc od daty dostawy zgodnej z protokołem odbioru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ykonawca oświadcza, że jest płatnikiem podatku VAT i posiada NIP ..........................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mawiający oświadcza, że jest płatnikiem podatku VAT i posiada  NIP 694-10-29-39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mawiający upoważnia Wykonawcę do wystawienia faktury VAT bez jego podpis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1. W przypadku opóźnienia w odbiorze przedmiotu umowy poza termin określony w § 4 umowy z przyczyn leżących po jednej ze stron, druga strona ma prawo żądać zapłacenia kary umownej w wysokości 0,1 % / jedna dziesiąta procenta / wartości netto transakcji za każdy dzień zwłoki, nie więcej jednak niż 5 % / pięć procent / wartości netto z zachowaniem 5-cio dniowej karencji wolnej od naliczania kary umownej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Strony mogą dochodzić na zasadach ogólnych odszkodowania przewyższającego wysokość kar umownych.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szystkie zmiany umowy wymagają formy pisemnej pod rygorem nieważnośc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0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Umowę sporządzono w 4-ch jednobrzmiących egzemplarzach po dwie dla każdej ze stron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ntrasygnata Głównej Księgow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10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13:00Z</dcterms:created>
  <dc:creator>Zosia</dc:creator>
  <dc:description/>
  <cp:keywords/>
  <dc:language>en-US</dc:language>
  <cp:lastModifiedBy>Zosia</cp:lastModifiedBy>
  <cp:lastPrinted>2008-07-25T09:21:00Z</cp:lastPrinted>
  <dcterms:modified xsi:type="dcterms:W3CDTF">2008-07-25T07:24:00Z</dcterms:modified>
  <cp:revision>3</cp:revision>
  <dc:subject/>
  <dc:title/>
</cp:coreProperties>
</file>