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0.12.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10/12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Bieżąca dostawa paliwa do siedziby Zamawiającego na rok 2011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SPÓŁDZIELNIA STW W BOLESŁAWCU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ościuszki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ind w:left="720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„SPÓŁDZIELNIA STW W BOLESŁAWCU”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Kościuszki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9-700 Bolesławiec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mgr inż. Jan Palamar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5:00Z</dcterms:created>
  <dc:creator>Zosia</dc:creator>
  <dc:description/>
  <cp:keywords/>
  <dc:language>en-US</dc:language>
  <cp:lastModifiedBy>Zosia</cp:lastModifiedBy>
  <dcterms:modified xsi:type="dcterms:W3CDTF">2010-12-20T12:38:00Z</dcterms:modified>
  <cp:revision>1</cp:revision>
  <dc:subject/>
  <dc:title>Lubków, 20</dc:title>
</cp:coreProperties>
</file>