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05.10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i na pytania do Specyfikacji istotnych warunków zamówienia na zadanie               „Dostawa materiałów hydraulicznych na zadanie inwestycyjne w Raciborowicach Dolnych”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ZP/1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dot. Formularz cenowy 2. Dostawa sieci kanalizacyjnej, poz. 3-4 Ponieważ zaproponowane rozwiązanie (studni przelotowej z lewym lub prawym dopływem) występuje tylko u jednego producenta (Wagin), czy Zamawiający w takim wypadku dopuszcza dostawę kinety zbiorczej oraz korka PVC, którym można zakorkować jeden z niepotrzebnych dopływów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DPOWIEDŹ DO PYTANIE NR 1.  Tak, Zamawiający dopuszcza możliwość dostawy kinety zbiorczej oraz korka PV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dot. Formularz cenowy 2. Dostawa sieci kanalizacyjnej, poz. 6-9 – W katalogach producentów występują różne długości rur wznoszących niż w formularzu cenowym. Dla rury karbowanej wznoszącej DN315 są to następujące długości: 6m, 3m, 2m, 1, 25m.</w:t>
      </w:r>
    </w:p>
    <w:p>
      <w:pPr>
        <w:pStyle w:val="Normal"/>
        <w:jc w:val="both"/>
        <w:rPr/>
      </w:pPr>
      <w:r>
        <w:rPr/>
        <w:t>Proszę o podanie, które z poniższych rozwiązań dopuszcza zamawiający:</w:t>
      </w:r>
    </w:p>
    <w:p>
      <w:pPr>
        <w:pStyle w:val="Normal"/>
        <w:jc w:val="both"/>
        <w:rPr/>
      </w:pPr>
      <w:r>
        <w:rPr/>
        <w:t>Rozwiązanie 1): dostawa następujących długości rur:</w:t>
      </w:r>
    </w:p>
    <w:p>
      <w:pPr>
        <w:pStyle w:val="Normal"/>
        <w:jc w:val="both"/>
        <w:rPr/>
      </w:pPr>
      <w:r>
        <w:rPr/>
        <w:t>- o długości 6m – 2 szt. (z jednej wyciąć odcinki 2xL=2,5m i 1xL=1m; z drugiej, 2xL=2m i 1xL=1,5m)</w:t>
      </w:r>
    </w:p>
    <w:p>
      <w:pPr>
        <w:pStyle w:val="Normal"/>
        <w:jc w:val="both"/>
        <w:rPr/>
      </w:pPr>
      <w:r>
        <w:rPr/>
        <w:t xml:space="preserve">- o długości 3m – 2 szt. (z jednej można wyciąć odcinek 2xL=1,5m, z drugiej 1xL=2,5m) </w:t>
      </w:r>
    </w:p>
    <w:p>
      <w:pPr>
        <w:pStyle w:val="Normal"/>
        <w:jc w:val="both"/>
        <w:rPr/>
      </w:pPr>
      <w:r>
        <w:rPr/>
        <w:t>Rozwiązanie 2): dostawa następujących długości rur:</w:t>
      </w:r>
    </w:p>
    <w:p>
      <w:pPr>
        <w:pStyle w:val="Normal"/>
        <w:jc w:val="both"/>
        <w:rPr/>
      </w:pPr>
      <w:r>
        <w:rPr/>
        <w:t>- poz. 6. L=3m - 3szt.</w:t>
      </w:r>
    </w:p>
    <w:p>
      <w:pPr>
        <w:pStyle w:val="Normal"/>
        <w:jc w:val="both"/>
        <w:rPr/>
      </w:pPr>
      <w:r>
        <w:rPr/>
        <w:t>- poz. 7. L=2m - 2szt.</w:t>
      </w:r>
    </w:p>
    <w:p>
      <w:pPr>
        <w:pStyle w:val="Normal"/>
        <w:jc w:val="both"/>
        <w:rPr/>
      </w:pPr>
      <w:r>
        <w:rPr/>
        <w:t>- poz. 8. L=2m – 3 szt.</w:t>
      </w:r>
    </w:p>
    <w:p>
      <w:pPr>
        <w:pStyle w:val="Normal"/>
        <w:jc w:val="both"/>
        <w:rPr/>
      </w:pPr>
      <w:r>
        <w:rPr/>
        <w:t>- poz. 9. L=1,25m – 1 szt.</w:t>
      </w:r>
    </w:p>
    <w:p>
      <w:pPr>
        <w:pStyle w:val="Normal"/>
        <w:jc w:val="both"/>
        <w:rPr/>
      </w:pPr>
      <w:r>
        <w:rPr/>
        <w:t>Jeżeli żadne z zaproponowanych rozwiązań nie jest satysfakcjonujące dla zamawiającego – proszę o podanie alternatywnego rozwiązania, które uwzględniałoby długości produkowanych odcinków rur wznosz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DPOWIEDŹ DO PYTANIE NR 2. Zamawiający dopuszcza długości rur karbowanych wznoszących określonych w specyfikacji istotnych warunków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dot. Formularz cenowy 2. Dostawa sieci kanalizacyjnej, poz. 14. – Czy w danej pozycji Zamawiający oczekuje dostawy stożka żelbetowego odciążającego? Jeżeli tak, to to rozwiązanie jest a katalogu jedynie jedynego producenta (Wavin), czy w takim przypadku Zamawiający dopuszcza alternatywne rozwiązanie – mianowicie – dostawę tworzywowego stożka odciążająceg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 DO PYTANIE NR 3.    Nie, Zamawiający nie dopuszcza dostawy stożka odciąż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3:00Z</dcterms:created>
  <dc:creator>Zosia</dc:creator>
  <dc:description/>
  <cp:keywords/>
  <dc:language>en-US</dc:language>
  <cp:lastModifiedBy>Zosia</cp:lastModifiedBy>
  <cp:lastPrinted>2011-10-05T13:58:00Z</cp:lastPrinted>
  <dcterms:modified xsi:type="dcterms:W3CDTF">2011-10-05T12:05:00Z</dcterms:modified>
  <cp:revision>7</cp:revision>
  <dc:subject/>
  <dc:title>Lubków, dnia 05</dc:title>
</cp:coreProperties>
</file>