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y na zadanie inwestycyjne – hydrofornia Raciborowice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 „Dostawa materiałów budowlanych”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3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720"/>
        <w:gridCol w:w="540"/>
        <w:gridCol w:w="1326"/>
        <w:gridCol w:w="1199"/>
        <w:gridCol w:w="12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ropian 1000x500x6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z tworzywa sztucznego do styropian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do styropianu uniwersal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k akrylowy zewnętrzny (baranek 2mm) kolor jasny brą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żnik aluminiowy z siatki 3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żywiczno mineralna (kolor jasny brąz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2:00Z</dcterms:created>
  <dc:creator>--</dc:creator>
  <dc:description/>
  <cp:keywords/>
  <dc:language>en-US</dc:language>
  <cp:lastModifiedBy>--</cp:lastModifiedBy>
  <dcterms:modified xsi:type="dcterms:W3CDTF">2014-02-06T12:22:00Z</dcterms:modified>
  <cp:revision>3</cp:revision>
  <dc:subject/>
  <dc:title>Załącznik nr 2 do SIWZ</dc:title>
</cp:coreProperties>
</file>