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21.06.2012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tekst jednolity Dz. U. z 2010 r. Nr 113, poz. 759 z p.zm.), Zakład Gospodarki Komunalnej w Warcie Bolesławieckiej zs.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 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materiałów budowlanych na modernizację pomieszczeń garażowych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9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tekst jednolity Dz. U. z 2010 r. Nr 113, poz. 759 z p.zm.) </w:t>
      </w:r>
    </w:p>
    <w:p>
      <w:pPr>
        <w:pStyle w:val="Normalny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5:00Z</dcterms:created>
  <dc:creator>--</dc:creator>
  <dc:description/>
  <cp:keywords/>
  <dc:language>en-US</dc:language>
  <cp:lastModifiedBy>--</cp:lastModifiedBy>
  <cp:lastPrinted>2012-06-21T11:23:00Z</cp:lastPrinted>
  <dcterms:modified xsi:type="dcterms:W3CDTF">2012-06-21T09:26:00Z</dcterms:modified>
  <cp:revision>2</cp:revision>
  <dc:subject/>
  <dc:title>ZAKŁAD  GOSPODARKI  KOMUNALNEJ  </dc:title>
</cp:coreProperties>
</file>