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/>
      </w:pPr>
      <w:r>
        <w:rPr>
          <w:b/>
        </w:rPr>
        <w:t>Część V „Rozbudowa sieci kanalizacyjnej Iwiny dz. nr 500, 506, 505-514,51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0"/>
        <w:gridCol w:w="720"/>
        <w:gridCol w:w="586"/>
        <w:gridCol w:w="1394"/>
        <w:gridCol w:w="1040"/>
        <w:gridCol w:w="110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a kanalizacyjna zew. PVC-U Ø 160 kielichowa  SDR34 L-6,0m łączone na uszczelkę z tworzy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kanalizacyjna zew. PVC-U Ø 160 kielichowa  SDR34 L-3,0m łączone na uszczelkę z tworzy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ójnik PVC 160/160/45°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o PVC 160/45°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uwka PVC 160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eta  fi 315/160 zbiorcza - typ IV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ślepka do kinety  PCV Ø 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ura karbowana Ø315 L –  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do rury karbowanej Ø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ywa żel. 40T L315 D400 b/m teleskopow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betonowa pod teleskop 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/pieczątka i 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1:00Z</dcterms:created>
  <dc:creator>Zosia</dc:creator>
  <dc:description/>
  <cp:keywords/>
  <dc:language>en-US</dc:language>
  <cp:lastModifiedBy>Zosia</cp:lastModifiedBy>
  <dcterms:modified xsi:type="dcterms:W3CDTF">2011-04-01T09:21:00Z</dcterms:modified>
  <cp:revision>5</cp:revision>
  <dc:subject/>
  <dc:title>Załącznik nr 6 do SIWZ</dc:title>
</cp:coreProperties>
</file>