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rFonts w:ascii="Arial CE" w:hAnsi="Arial CE" w:cs="Arial CE"/>
          <w:b/>
          <w:b/>
          <w:bCs/>
        </w:rPr>
      </w:pPr>
      <w:r>
        <w:rPr>
          <w:rFonts w:cs="Arial CE" w:ascii="Arial CE" w:hAnsi="Arial CE"/>
          <w:b/>
        </w:rPr>
        <w:t>OGŁOSZENIE O ZAMÓWIENIU - dostawy</w:t>
      </w:r>
    </w:p>
    <w:p>
      <w:pPr>
        <w:pStyle w:val="Khheader"/>
        <w:spacing w:before="0" w:after="280"/>
        <w:rPr>
          <w:rFonts w:ascii="Arial CE" w:hAnsi="Arial CE" w:cs="Arial CE"/>
        </w:rPr>
      </w:pPr>
      <w:r>
        <w:rPr>
          <w:rFonts w:cs="Arial CE" w:ascii="Arial CE" w:hAnsi="Arial CE"/>
          <w:bCs/>
        </w:rPr>
        <w:t>„</w:t>
      </w:r>
      <w:r>
        <w:rPr>
          <w:rFonts w:cs="Arial CE" w:ascii="Arial CE" w:hAnsi="Arial CE"/>
          <w:bCs/>
        </w:rPr>
        <w:t>Sukcesywna dostawa materiałów budowlanych w roku 2011”</w:t>
      </w:r>
      <w:r>
        <w:rPr>
          <w:rFonts w:cs="Arial CE" w:ascii="Arial CE" w:hAnsi="Arial CE"/>
        </w:rPr>
        <w:br/>
      </w:r>
      <w:r>
        <w:rPr>
          <w:rFonts w:cs="Arial CE" w:ascii="Arial CE" w:hAnsi="Arial CE"/>
          <w:bCs/>
        </w:rPr>
        <w:t>Numer ogłoszenia: 34816 - 2011; data zamieszczenia: 03.03.2011</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Zakład Gospodarki Komunalnej w Warcie Bolesławieckiej zs. w Lubkowie, Lubków 63, 59-720 Raciborowice, woj. dolnośląskie, tel. 75 738 93 43, faks 75 731 00 50.</w:t>
      </w:r>
    </w:p>
    <w:p>
      <w:pPr>
        <w:pStyle w:val="Normal"/>
        <w:spacing w:lineRule="atLeast" w:line="300" w:before="280" w:after="280"/>
        <w:ind w:left="90" w:hanging="0"/>
        <w:rPr/>
      </w:pPr>
      <w:r>
        <w:rPr>
          <w:rFonts w:cs="Arial CE" w:ascii="Arial CE" w:hAnsi="Arial CE"/>
          <w:b/>
          <w:bCs/>
          <w:sz w:val="20"/>
          <w:szCs w:val="20"/>
        </w:rPr>
        <w:t>Adres strony internetowej zamawiającego:</w:t>
      </w:r>
      <w:r>
        <w:rPr>
          <w:rFonts w:cs="Arial CE" w:ascii="Arial CE" w:hAnsi="Arial CE"/>
          <w:sz w:val="20"/>
          <w:szCs w:val="20"/>
        </w:rPr>
        <w:t xml:space="preserve"> http://gzgk-wartaboleslawiecka.samorzady.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Inny: Jednostka budżetowa.</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Sukcesywna dostawa materiałów budowlanych w roku 2011.</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jest sukcesywna dostawa materiałów budowlanych do siedziby Zamawiającego (Zakładu Gospodarki Komunalnej w Warcie Bol. zs. w Lubkowie, Lubków 63). 1) Szczegółowy zakres przedmiotu zamówienia w asortymencie i w szacunkowej ilości określono w zał. nr 5 do specyfikacji istotnych warunków zamówienia. 2) Podstawą oceny materiałów objętych tym postępowaniem będą wymagania normatywne zawarte w normach przedmiotowych dla klasy danego materiału. 3) Wykonawca zobowiązuje się na żądanie Zamawiającego do przedłożenia i przekazania atestów i aprobat technicznych, które potwierdzają jakość materiałów. 4) Dowóz dostaw gwarantuje Wykonawca własnym transportem i na własny koszt. 5) Wykonawca zobowiązuje się dostarczyć materiały wysokiej jakości. 6) Dostawy materiałów budowlanych następować będą sukcesywnie od dnia podpisania umowy do 31.12.2011 roku, od poniedziałku do piątku, w godzinach i ilościach podanych w zamówieniu pisemnym lub telefonicznym. Termin dostaw maksymalnie 4 dni od dnia złożenia zamówienia przez Zamawiającego, a w przypadku wystąpienia awarii technicznych realizacja zamówienia przez Wykonawcę nastąpi do 2 dni. 7) Zamawiający zastrzega, że zakup mniejszej ilości materiałów budowlanych nie może być powodem roszczeń Wykonawcy w stosunku do Zamawiającego. Ilości przedmiotu dostaw są ilościami szacunkowymi i jako takie nie mogą stanowić podstawy do wnoszenia przez Wykonawcę jakichkolwiek roszczeń, co do ilości faktycznie zamawianych materiałów przez zamawiającego w toku realizacji umowy w sprawie niniejszego zamówienia publicznego. 8) Cena oferty jest stała przez okres obowiązywania umowy i nie podlega waloryzacji. Lp. MATERIAŁY BUDOWLANE Ilość 1 Płytka G I gres 6 m2 2 Klej 25 kg do płytek gres 1 szt. 3 Klej do drewna i materiałów drewnopochodnych 0,05 1 szt. 4 Klej na twardze powierzchnie:żeliwo, stal, aluminium, drewno, ceramika, szkło 1 szt. 5 Klej do drewna i materiałów drewnopodobnych 1 szt. 6 Klej do szyb 1 szt. 7 Klej do PCV twardego 1 szt 8 Cement 25 kg 0,35 T 9 Cement montażowy 5kg 2 szt. 10 Obrzeża chodnikowe 20x6x1000 szare 11 szt 11 Pianka montażowa 500ml 3 szt. 12 Pianka montażowa 750 ml 2 szt. 13 Pianka montażowa 750ml zimowa 1 szt. </w:t>
      </w:r>
    </w:p>
    <w:p>
      <w:pPr>
        <w:pStyle w:val="NormalnyWeb"/>
        <w:spacing w:lineRule="atLeast" w:line="300"/>
        <w:rPr/>
      </w:pPr>
      <w:r>
        <w:rPr>
          <w:rFonts w:cs="Arial CE" w:ascii="Arial CE" w:hAnsi="Arial CE"/>
          <w:sz w:val="20"/>
          <w:szCs w:val="20"/>
        </w:rPr>
        <w:t xml:space="preserve">14 Pianka pistoletowa 750 ml 1 szt. 15 Wkręt do drewna z łbem sześciokątnym 0,35 kg 16 Wkręt do płyt gipsowych 25-70 kg 0,95 kg 17 Taśma ostrzegawcza 80, 100m 3 szt. 18 Taśma izolacyjna PVC 19MMx20 3 szt. 19 Rura czarna 1 cal. 7 mb 20 Silikon szklarski 300 ml 1 szt. 21 Silikon wysokotemperaturowy 60ml 1 szt. 22 Silikon wysokotemperaturowy 80 ml 1 szt. 23 Chlorokauczuk 1L 2 szt. 24 Emalia 0,9 l. 4 szt. 25 Emulsja fasadowa 3L 1 szt. 26 Rozcieńczalnik Uniwersalny 5l. 1 szt. 27 Rozcieńczalnik chlorokauczukowy 0,5L 1 szt. 28 Rozcieńczalnik do wyr.alkaidowych 0,5l 1 szt. 29 Rozcieńczalnik do ftalowo-olejnych bez aromatu 1 szt. 30 Rozcieńczalnik benzyna ekstrakc 0,5L 2 szt. 31 Smar uniwersalny w sprayu 450 ml 2 szt. 32 Paca tynkarska styrop. 140x700mm 1 szt. 33 Pędzel do pasków 2 szt. 34 Pędzel 50x15 3 szt. 35 Pędzel 76x15 1 szt. 36 Kołek K-12-80 (100 szt.) 0,2 op. 37 Kołek hak prosty fi 8 0,060 op 38 Kołek 4x35 hak prosty 6 szt. 39 Podkładka 10 oc sprężynowa 0,80 kg 40 Podkładka 6 OC 0,1 kg 41 Tarcza T1A 115x1,5 stal 3 szt. 42 Tarcza T1A 115x2,5 stal 2 szt. 43 Tarcza T1A 125x1 stal 25 szt. 44 Tarcza T1A 125x1,5 stal 17 szt. 45 Tarcza T1A 125x2,5 Stal 2 szt. 46 Tarcza T1A 230x2,5 stal 2 szt. 47 Tarcza T1A 230x3,2 stal 9 szt. 48 Tarcza T1A 350x3 stal 3 szt. 49 Tarcza 115x6 stal 2 szt. 50 Tarcza 125x6,0 stal 1 szt. 51 Tarcza 230x6 , 8 stal 1 szt. 52 Tarcza do metalu 125x2.5x22 3 szt. 53 Tarcza do stali nierdzewnej 125x1.0x22MM 10 szt. 54 Tarcza płaska 230x 1.9x22MM 6 szt. 55 Tarcza płaska 230x2,0x22mm 1 szt. 56 Tarcza wypukła met.180x3,2x22mm 1 szt. 57 Tarcza diamentowa 125 pełna 1 szt. 58 Tarcza diamentowa 125 turbo 1 szt. 59 Wiertło SDS Plus 5x110mm 1 szt. 60 Wiertło SDS Plus 6x160mm 1 szt. 61 Wiertło SDS Plus 8x210mm 1 szt. 62 Wiertło do betonu 8x120mm 1szt. 63 Wiertło do metalu 3mm 1 szt. 64 Wiertło do metalu 12mm 1 szt. 65 Wiertło do metalu 6,5 mm 1 szt. 66 Wiertło do metalu 8,5mm 1 szt. 67 Wiertło do metalu 10,5mm 1 szt. 68 Ostrza wymienne trapezowe 50mm 5 szt. 1 op. 69 Bednarka ocynkowana 30x3 7 kg 70 Kotwa mocująca 14x100 dwurozporowa 4 szt. 71 Płyta pliśniowa twarda 5 (1,22x2,75) 1 szt 72 Płyta wiórowa impregnowana OSB-18 1 szt 73 Kątownik 40x40x4 15,5kg 74 Kształtownik zam. 40x40x2 6 mb 75 Kształtownik zam. 40x20x2 6 mb 76 Płaskownik 50x6 14,5 kg 77 Płaskownik 40x5 3,6kg 78 Ceownik GW 65 49,80 kg 79 Brzeszczot dwustronny met-met 9 szt. 80 Brzeszczot drew.-met 3 szt. 81 Kamienie szlifierskie trzp. 1 szt. 82 Ściernica trzpieniowa 10x20x6 2 szt. 83 Ściernica trzpieniowa 40x40x6 1 szt. 84 Arkusz płótna ściernego 1 szt. 85 Blacha czarna zwykła 3,0x1mx2m ZW ST3S 2 szt. 86 Blacha czarna zwykła 2.0x1.25Mx2.5M 3 szt 87 Blacha 15x1500x6000 GAT.S355J2+N 221,90kg 88 Blacha 15x1500x5900 GAT.S355J263 2,10kg 89 Blacha 15x1000x2000 gat.S235JR 240 kg 90 Blacha 16x2000x6000 S235JR+AR 205 kg 91 Stal pręt żebrowany 8 0,024T 92 Drut spaw. 0,8 15kg gold 45 kg 93 Opaska zaciskowa 10-16 2 szt. 94 Zaciski stalowe OC.12 2 szt. 95 Zawias skrz. 100x50 2 szt. 96 Zawias skrz. 150x50 4 szt. 97 Zawias skrz. 300x50 1 szt. 98 Zawias skrz. 350x50 2 szt. 99 Zawias toczony fi 18 4 szt. 100 Roletka zwijana mini 56-150 5 szt. 101 Roletka zwijana mini 61-150 1 szt. 102 Okna PCV 750x1450 1 szt 103 Zamek WP.60, 72, 90 1 szt. 104 Dysza gazowa MB 250 145,0076-TW25 3 szt. 105 Gwoździe 20x1,4 0,130kg 106 Zszywki tapicerskie 10mm 1000stz. 1 op. 107 Sznur nici lniane wędliniarskie 500g 1 szt 108 Kruszywo 0,2 318,78 T. 109 Elektrody er.146 4.0 kg 12 kg 110 Elektrody er.146 3.25 kg. 5,750kg 111 Elektrody er.146 fi 3,25 6,5kg 13 kg 112 Elektrody er. 146 FI 4 6,5kg 6,5 kg 113 Elektrody 4,0 2,7 kg 114 Elektrody 2,5 5 kg. 115 Elektrody 46 3,25 5,3 kg 116 Elektrody 46 4 5 kg 117 Końcówka pr. 0,8 M6 wąs. 5 szt. 118 Szkło spaw. 50x100 9,11,12 do maski 5 szt. 119 Szkło spaw. 50x100 białe do maski 10 szt. 120 Zacisk spawalniczy ZBK-35 300A 1 szt. 121 Cyna 60 0,32 kg 122 Kwas do lutowania 250 ml. 1 szt. 123 Nity 4x16 kg 0,200kg 124 Nasadka 1-4 1 szt. 125 Acetylen (7 kg) 5 butl. 126 Tlen techniczny 2,5 (150 BAR-6,4 m³) 8 butl. </w:t>
      </w:r>
    </w:p>
    <w:p>
      <w:pPr>
        <w:pStyle w:val="NormalnyWeb"/>
        <w:spacing w:lineRule="atLeast" w:line="300"/>
        <w:rPr>
          <w:rFonts w:ascii="Arial CE" w:hAnsi="Arial CE" w:cs="Arial CE"/>
          <w:sz w:val="20"/>
          <w:szCs w:val="20"/>
        </w:rPr>
      </w:pPr>
      <w:r>
        <w:rPr>
          <w:rFonts w:cs="Arial CE" w:ascii="Arial CE" w:hAnsi="Arial CE"/>
          <w:sz w:val="20"/>
          <w:szCs w:val="20"/>
        </w:rPr>
        <w:t>127 Śruba maszynowa M 10x60 oc. 1 kg 128 Śruba maszynowa M 10x30 oc. 2,30 kg 129 Śruba maszynowa M 10x70 1,30 kg 130 Śruba maszynowa M 12x90 oc. 0,5 kg 131 Śruba maszynowa M 12x70 oc. 1,7 kg 132 Śruba maszynowa M 8x60 oc. 0,9 kg 133 Śruba maszynowa M 6x30 oc. 0,3 kg 134 Śruba maszynowa M16x100 1,5 kg 135 Tuleja fi-14-80 koszulka kolka P-100 0,05 kom 136 Identyfikator do kluczy 2 12 szt. 137 Kłódka budowlana żel. 63 4 szt. 138 Kłódka żeliwna 60 malowana 4 szt. 139 Kłódka stal 30 1 szt. 140 Klucz plasko-oczkowy 15mm 1 szt. 141 Trzon do młotka 50 2 szt. 142 Trzon T. 100 5 szt. 143 Trzon prosty 150 1 szt. 144 Smar w spraju 500ml. 1 szt. 145 Denaturat 6 szt. 146 Pasta uszczelniająca uniwersalna 360G woda 1 szt..</w:t>
      </w:r>
    </w:p>
    <w:p>
      <w:pPr>
        <w:pStyle w:val="NormalnyWeb"/>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44.11.10.00-1.</w:t>
      </w:r>
    </w:p>
    <w:p>
      <w:pPr>
        <w:pStyle w:val="NormalnyWeb"/>
        <w:spacing w:lineRule="atLeast" w:line="3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1.12.2011.</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
        <w:spacing w:lineRule="atLeast" w:line="300" w:before="280" w:after="280"/>
        <w:ind w:left="90" w:hanging="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ind w:left="90" w:hanging="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nyWeb"/>
        <w:spacing w:lineRule="atLeast" w:line="300"/>
        <w:ind w:left="90" w:hanging="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1"/>
        </w:numPr>
        <w:spacing w:lineRule="atLeast" w:line="300" w:before="280" w:after="28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nyWeb"/>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3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300"/>
        <w:rPr>
          <w:rFonts w:ascii="Arial CE" w:hAnsi="Arial CE" w:cs="Arial CE"/>
          <w:sz w:val="20"/>
          <w:szCs w:val="20"/>
        </w:rPr>
      </w:pPr>
      <w:r>
        <w:rPr>
          <w:rFonts w:cs="Arial CE" w:ascii="Arial CE" w:hAnsi="Arial CE"/>
          <w:sz w:val="20"/>
          <w:szCs w:val="20"/>
        </w:rPr>
        <w:t xml:space="preserve">II. Zamawiający przewiduje możliwość zmian postanowień zawartej umowy w stosunku do treści ofert, w przypadku wystąpienia co najmniej jednej z okoliczności wymienionych poniżej, z uwzględnieniem podawanych warunków ich wprowadzenia: 1) Zmiana terminu realizacji przedmiotu umowy: 1. Zmiany spowodowane warunkami atmosferycznymi w szczególności: a) klęski żywiołowe b) warunki atmosferyczne uniemożliwiające wykonanie dostaw 2. Zmiany będące następstwem okoliczności leżących po stronie Zamawiającego w szczególności wstrzymanie dostaw przez Zamawiającego 3. Inne przyczyny zewnętrzne niezależne od zamawiającego oraz Wykonawcy skutkujące niemożliwością wykonywania dostaw. 2) Pozostałe zmiany: a) zmiana obowiązującej stawki VAT: </w:t>
      </w:r>
    </w:p>
    <w:p>
      <w:pPr>
        <w:pStyle w:val="NormalnyWeb"/>
        <w:spacing w:lineRule="atLeast" w:line="300"/>
        <w:rPr>
          <w:rFonts w:ascii="Arial CE" w:hAnsi="Arial CE" w:cs="Arial CE"/>
          <w:sz w:val="20"/>
          <w:szCs w:val="20"/>
        </w:rPr>
      </w:pPr>
      <w:r>
        <w:rPr>
          <w:rFonts w:cs="Arial CE" w:ascii="Arial CE" w:hAnsi="Arial CE"/>
          <w:sz w:val="20"/>
          <w:szCs w:val="20"/>
        </w:rPr>
        <w:t>b)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c) zmiany oferty z korzyścią dla Zamawiającego z zachowaniem ceny określonej w złożonej ofercie. Wszystkie powyższe postanowienia stanowią katalog zmian, na które Zamawiający może wyrazić zgodę. Nie stanowią jednocześnie zobowiązania do wyrażenia takiej zgody.</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http://gzgk-wartaboleslawiecka.samorzady.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Zakład Gospodarki Komunalnej w Warcie Bolesławieckiej zs. w Lubkowie Lubków 63, 59-720 Raciborowice.</w:t>
      </w:r>
    </w:p>
    <w:p>
      <w:pPr>
        <w:pStyle w:val="NormalnyWeb"/>
        <w:spacing w:lineRule="atLeast" w:line="300"/>
        <w:rPr/>
      </w:pPr>
      <w:r>
        <w:rPr>
          <w:rFonts w:cs="Arial CE" w:ascii="Arial CE" w:hAnsi="Arial CE"/>
          <w:b/>
          <w:bCs/>
          <w:sz w:val="20"/>
          <w:szCs w:val="20"/>
        </w:rPr>
        <w:t>IV.4.2) Termin składania wniosków o dopuszczenie do udziału w postępowaniu lub ofert:</w:t>
      </w:r>
      <w:r>
        <w:rPr>
          <w:rFonts w:cs="Arial CE" w:ascii="Arial CE" w:hAnsi="Arial CE"/>
          <w:sz w:val="20"/>
          <w:szCs w:val="20"/>
        </w:rPr>
        <w:t xml:space="preserve"> 11.03.2011 godzina 09:00, miejsce: Zakład Gospodarki Komunalnej w Warcie Bolesławieckiej zs. w Lubkowie Lubków 63, 59-720 Raciborowice Pokój nr 6.</w:t>
      </w:r>
    </w:p>
    <w:p>
      <w:pPr>
        <w:pStyle w:val="NormalnyWeb"/>
        <w:spacing w:lineRule="atLeast" w:line="300"/>
        <w:rPr/>
      </w:pPr>
      <w:r>
        <w:rPr>
          <w:rFonts w:cs="Arial CE" w:ascii="Arial CE" w:hAnsi="Arial CE"/>
          <w:b/>
          <w:bCs/>
          <w:sz w:val="20"/>
          <w:szCs w:val="20"/>
        </w:rPr>
        <w:t>IV.4.3)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 xml:space="preserve">IV.4.4)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footerReference w:type="default" r:id="rId2"/>
      <w:type w:val="nextPage"/>
      <w:pgSz w:w="11906" w:h="16838"/>
      <w:pgMar w:left="1417" w:right="1417"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23:00Z</dcterms:created>
  <dc:creator>Zosia</dc:creator>
  <dc:description/>
  <cp:keywords/>
  <dc:language>en-US</dc:language>
  <cp:lastModifiedBy>Zosia</cp:lastModifiedBy>
  <dcterms:modified xsi:type="dcterms:W3CDTF">2011-03-03T10:27:00Z</dcterms:modified>
  <cp:revision>2</cp:revision>
  <dc:subject/>
  <dc:title>OGŁOSZENIE O ZAMÓWIENIU - dostawy</dc:title>
</cp:coreProperties>
</file>