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>Lubków, 10.12.2012r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Dostawa rur ciśnieniowych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27/2012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PHU „EKO-KAN” Sp.j.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Jaworzyńska 25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white"/>
        </w:rPr>
        <w:t>59-220 Legnica</w:t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 xml:space="preserve">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HU „EKO-KAN” Sp.j. 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Jaworzyńska 254, 59-220 Legnica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 85 015,07  PLN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 xml:space="preserve">Liczba pkt w kryterium cena:  100 pkt  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Handel Hurt Detal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Instalacje Wod.-Kan.-Sanit. Krzysztof Hałas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Dekana 6,  64-100 Leszno</w:t>
      </w:r>
    </w:p>
    <w:p>
      <w:pPr>
        <w:pStyle w:val="Normal"/>
        <w:ind w:left="1416" w:hanging="0"/>
        <w:rPr/>
      </w:pPr>
      <w:r>
        <w:rPr>
          <w:color w:val="000000"/>
          <w:highlight w:val="white"/>
        </w:rPr>
        <w:t>Cena brutto: 90 427,39   PLN</w:t>
      </w:r>
    </w:p>
    <w:p>
      <w:pPr>
        <w:pStyle w:val="Normal"/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94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SAINT-GOBAIN POLSKA Sp. z o.o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highlight w:val="white"/>
        </w:rPr>
        <w:t>PUM Oddział Wrocław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Długosza 41/47,  51-162 Wrocław</w:t>
      </w:r>
    </w:p>
    <w:p>
      <w:pPr>
        <w:pStyle w:val="Normal"/>
        <w:ind w:left="1416" w:hanging="0"/>
        <w:rPr>
          <w:highlight w:val="white"/>
        </w:rPr>
      </w:pPr>
      <w:r>
        <w:rPr>
          <w:highlight w:val="white"/>
        </w:rPr>
        <w:t>Cena brutto: oferta odrzucona</w:t>
      </w:r>
    </w:p>
    <w:p>
      <w:pPr>
        <w:pStyle w:val="Normal"/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oferta odrzucona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MACIUŚ Handel i Usługi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Artur Guściora</w:t>
      </w:r>
    </w:p>
    <w:p>
      <w:pPr>
        <w:pStyle w:val="Normal"/>
        <w:ind w:left="1416" w:hanging="0"/>
        <w:rPr/>
      </w:pPr>
      <w:r>
        <w:rPr>
          <w:color w:val="000000"/>
          <w:highlight w:val="white"/>
        </w:rPr>
        <w:t>ul. Kolejowa 22,   59-225 Chojnów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127 232,41  PLN</w:t>
      </w:r>
    </w:p>
    <w:p>
      <w:pPr>
        <w:pStyle w:val="Normal"/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66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rzedsiębiorstwo Wielobranżowe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>MAT-BUT” Sp. j. B.Pietras, E.Pietras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Rozgarty ul. Leśna 5,  87-134 Zławieś Wielka,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96 626,57   PLN</w:t>
      </w:r>
    </w:p>
    <w:p>
      <w:pPr>
        <w:pStyle w:val="Normal"/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88 pkt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highlight w:val="white"/>
        </w:rPr>
        <w:t>GERPOL joint vent</w:t>
      </w:r>
      <w:r>
        <w:rPr>
          <w:color w:val="000000"/>
          <w:highlight w:val="white"/>
          <w:lang w:val="en-US"/>
        </w:rPr>
        <w:t>ure Sp. z o.o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Mokronos Dolny k/Wrocławia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Parkowa 19, 55-080 Kąty Wrocławskie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93 996,18   PLN</w:t>
      </w:r>
    </w:p>
    <w:p>
      <w:pPr>
        <w:pStyle w:val="Normal"/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90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rzedsiębiorstwo Obrotu Hurtowego „WOD BUD” Sp. z o.o., Sp. k.-a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43-391 Mazańcowice 57  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FILIA  LEGNICA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Poznańska 50, 59-220 Legnica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94 706,47   PLN</w:t>
      </w:r>
    </w:p>
    <w:p>
      <w:pPr>
        <w:pStyle w:val="Normal"/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90 pkt</w:t>
      </w:r>
    </w:p>
    <w:p>
      <w:pPr>
        <w:pStyle w:val="Normal"/>
        <w:widowControl w:val="false"/>
        <w:autoSpaceDE w:val="false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DYREKTO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highlight w:val="white"/>
        </w:rPr>
        <w:t>Kierownik Zam</w:t>
      </w:r>
      <w:r>
        <w:rPr>
          <w:color w:val="000000"/>
        </w:rPr>
        <w:t>awiającego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0:00Z</dcterms:created>
  <dc:creator>--</dc:creator>
  <dc:description/>
  <cp:keywords/>
  <dc:language>en-US</dc:language>
  <cp:lastModifiedBy>--</cp:lastModifiedBy>
  <cp:lastPrinted>2012-12-10T13:52:00Z</cp:lastPrinted>
  <dcterms:modified xsi:type="dcterms:W3CDTF">2012-12-10T12:53:00Z</dcterms:modified>
  <cp:revision>3</cp:revision>
  <dc:subject/>
  <dc:title>Lubków, 10</dc:title>
</cp:coreProperties>
</file>