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24.04.2014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18.7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ków, 24.04.2014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Zakup i dostawa nakładek radiowych i terminali do odczytu stanów wodomierzy wraz  z wodomierzami do wody zimnej</w:t>
      </w:r>
      <w:r>
        <w:rPr>
          <w:b/>
          <w:sz w:val="24"/>
          <w:szCs w:val="24"/>
        </w:rPr>
        <w:t xml:space="preserve">”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b/>
          <w:color w:val="000000"/>
          <w:sz w:val="24"/>
        </w:rPr>
        <w:t>ZS.271/5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PYTANIE NR 1.  </w:t>
      </w:r>
      <w:r>
        <w:rPr>
          <w:sz w:val="24"/>
        </w:rPr>
        <w:t>Czy w zamian terminala PSION z wbudowanym wewnątrz urządzeniem nadawczo odbiorczym zamawiający dopuszcza terminal przenośny z dodatkowym przekaźnikiem który zamienia sygnał blutooth na sygnał radiowy (terminal przenośny który umożliwia podłączenie anteny samochodowej)?</w:t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u w:val="single"/>
        </w:rPr>
        <w:t>ODPOWIEDŹ DO PYTANIA NR 1.</w:t>
      </w:r>
      <w:r>
        <w:rPr>
          <w:sz w:val="24"/>
        </w:rPr>
        <w:t xml:space="preserve">  Tak, zamawiający dopuszcza terminal przenośny                        z dodatkowym przekaźni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PYTANIE NR 2. </w:t>
      </w:r>
      <w:r>
        <w:rPr>
          <w:sz w:val="24"/>
        </w:rPr>
        <w:t>Czy terminal musi posiadać funkcję wprowadzania ponumerowanych komentarzy?</w:t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u w:val="single"/>
        </w:rPr>
        <w:t>ODPOWIEDŹ DO PYTANIA NR 2.</w:t>
      </w:r>
      <w:r>
        <w:rPr>
          <w:sz w:val="24"/>
        </w:rPr>
        <w:t xml:space="preserve">  Nie, terminal nie musi posiadać funkcji wprowadzania ponumerowanych komentarzy.</w:t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PYTANIE NR 3. </w:t>
      </w:r>
      <w:r>
        <w:rPr>
          <w:sz w:val="24"/>
        </w:rPr>
        <w:t xml:space="preserve">Czy dopuszczalne jest podłączenie przenośnego terminala za pośrednictwem kabla USB z pominięciem stacji dokującej?  </w:t>
        <w:tab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  <w:u w:val="single"/>
        </w:rPr>
        <w:t>ODPOWIEDŹ DO PYTANIA NR 3.</w:t>
      </w:r>
      <w:r>
        <w:rPr>
          <w:sz w:val="24"/>
        </w:rPr>
        <w:t xml:space="preserve">  Tak, dopuszczalne jest podłączenie przenośnego terminala za pośrednictwem kabla USB z pominięciem stacji dokując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PYTANIE NR 4. </w:t>
      </w:r>
      <w:r>
        <w:rPr>
          <w:sz w:val="24"/>
        </w:rPr>
        <w:t xml:space="preserve">Czy Zamawiający dopuszcza gwarancję na nakładkę radiową na okres               60 miesięcy?  </w:t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u w:val="single"/>
        </w:rPr>
        <w:t>ODPOWIEDŹ DO PYTANIA NR 4.</w:t>
      </w:r>
      <w:r>
        <w:rPr>
          <w:sz w:val="24"/>
        </w:rPr>
        <w:t xml:space="preserve">  Tak, Zamawiający dopuszcza gwarancję na nakładkę radiową na okres 60 miesięcy.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PYTANIE NR 5. </w:t>
      </w:r>
      <w:r>
        <w:rPr>
          <w:sz w:val="24"/>
        </w:rPr>
        <w:t xml:space="preserve">Czy Zamawiający dopuszcza wodomierze jednostrumieniowe suchobieżne R=160-H, R=63-V </w:t>
        <w:tab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b/>
          <w:sz w:val="24"/>
          <w:u w:val="single"/>
        </w:rPr>
        <w:t>ODPOWIEDŹ DO PYTANIA NR 5.</w:t>
      </w:r>
      <w:r>
        <w:rPr>
          <w:sz w:val="24"/>
        </w:rPr>
        <w:t xml:space="preserve">  Tak, Zamawiający dopuszcza wodomierze jednostrumieniowe suchobieżne R=160-H, R=63-V. </w:t>
        <w:tab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YTANIE NR 6.</w:t>
      </w:r>
      <w:r>
        <w:rPr>
          <w:sz w:val="24"/>
        </w:rPr>
        <w:t xml:space="preserve"> Czy Zamawiający dopuszcza zintegrowanie systemu PROBIT za pośrednictwem nakładki doinstalowanej do systemu z systemem do radiowego odczytu wodomierzy? </w:t>
        <w:tab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  <w:u w:val="single"/>
        </w:rPr>
        <w:t>ODPOWIEDŹ DO PYTANIA NR 6.</w:t>
      </w:r>
      <w:r>
        <w:rPr>
          <w:sz w:val="24"/>
        </w:rPr>
        <w:t xml:space="preserve">  Tak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24"/>
          <w:szCs w:val="22"/>
        </w:rPr>
        <w:t>PREZES  ZARZĄDU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ab/>
        <w:tab/>
        <w:tab/>
        <w:tab/>
        <w:tab/>
        <w:tab/>
        <w:t xml:space="preserve">              mgr inż. Jan Palamar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54:00Z</dcterms:created>
  <dc:creator>--</dc:creator>
  <dc:description/>
  <cp:keywords/>
  <dc:language>en-US</dc:language>
  <cp:lastModifiedBy>--</cp:lastModifiedBy>
  <dcterms:modified xsi:type="dcterms:W3CDTF">2014-04-24T07:27:00Z</dcterms:modified>
  <cp:revision>9</cp:revision>
  <dc:subject/>
  <dc:title>ZAKŁAD  GOSPODARKI  KOMUNALNEJ  </dc:title>
</cp:coreProperties>
</file>