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25/11/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Cs w:val="24"/>
        </w:rPr>
        <w:t xml:space="preserve">Dostawa materiałów kanalizacji sanitarnej do siedziby Zamawiającego”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umer sprawy: ZP 25/11/2008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 20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2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4:00Z</dcterms:created>
  <dc:creator>Zosia</dc:creator>
  <dc:description/>
  <cp:keywords/>
  <dc:language>en-US</dc:language>
  <cp:lastModifiedBy>Zosia</cp:lastModifiedBy>
  <cp:lastPrinted>2008-11-04T13:17:00Z</cp:lastPrinted>
  <dcterms:modified xsi:type="dcterms:W3CDTF">2008-11-04T12:18:00Z</dcterms:modified>
  <cp:revision>3</cp:revision>
  <dc:subject/>
  <dc:title>Nr sprawy  ZP 25/11/2008</dc:title>
</cp:coreProperties>
</file>