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 w Warcie Bol.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4"/>
          <w:szCs w:val="32"/>
        </w:rPr>
      </w:pPr>
      <w:r>
        <w:rPr>
          <w:rFonts w:cs="Arial" w:ascii="Arial" w:hAnsi="Arial"/>
          <w:b/>
          <w:i/>
          <w:color w:val="000080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36"/>
        </w:rPr>
        <w:t xml:space="preserve">        </w:t>
      </w:r>
      <w:r>
        <w:rPr>
          <w:rFonts w:cs="Arial" w:ascii="Arial" w:hAnsi="Arial"/>
          <w:b/>
          <w:color w:val="000080"/>
          <w:sz w:val="32"/>
          <w:szCs w:val="32"/>
        </w:rPr>
        <w:t>P R Z E T A R G   N I E O G R A N I C Z O N Y</w:t>
      </w:r>
    </w:p>
    <w:p>
      <w:pPr>
        <w:pStyle w:val="Heading2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Rozbudowa istniejącej oczyszczalni ścieków w Tomaszowie Bolesławieckim o część biologiczną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postępowanie jest prowadzone zgodnie z ustawą z dnia 29 stycznia 2004 r. – Prawo Zamówień Publicznych – tekst jednolity z 2007, Dz. U. Nr 223, poz. 1655 późniejszymi zmianami/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KÓW   MAJ 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</w:rPr>
        <w:t>SPECYFIKACJA  ISTOTNYCH 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la postępowań 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tości mniejszej niż określone w Rozporządzeniu Prezesa Rady Ministrów z dnia 19 grudnia 2007 roku w sprawie kwot wartości zamówień i konkursów, od których jest uzależniony obowiązek przekazywania ogłoszeń Urzędowi Oficjalnych Publikacji Wspólnot Europejskich – Dz. 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minny Zakład Gospodarki Komunalnej w Warcie Bolesławieckiej z/s w Lubkowie, Lubków 63, 59-720 Raciborowic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075/ 738 93 43, nr faksu 075/ 731 00 5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res strony internetowej: www.gzgk-wartaboleslawiecka.samorzady.p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IP 694-10-29-393,  REGON 39039173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odziny urzędowania: pn. – pt.   7.00 – 15.0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wany dalej „Zamawiającym”, zaprasza do udziału w postępowaniu o udzielenie zamówienia publicznego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i kod z CP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5.00.00.00 - 7 – roboty budowlan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</w:rPr>
        <w:t>45.10.00.00 - 8 – przygotowanie terenu pod budowę, roboty ziemne, roboty wykończeniowe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rFonts w:cs="Arial" w:ascii="Arial" w:hAnsi="Arial"/>
          <w:sz w:val="24"/>
        </w:rPr>
        <w:t>45.20.00.00 - 9 – roboty budowlane w zakresie wznoszenia kompletnych obiektów budowlanych lub ich części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2.30.00 - 6  roboty budowlane w zakresie konstrukcji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2.35.00  - 1 – konstrukcje z betonu zbrojonego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2.31.00 - 7 – montaż konstrukcji metalowych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2.00.00 - 5 roboty inżynieryjne i budowlane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nadana przez zamawiająceg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Rozbudowa istniejącej oczyszczalni ścieków w Tomaszowie Bolesławieckim o część biologiczną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zamówienia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ozbudowę istniejącej oczyszczalni w Tomaszowie Bolesławieckim o dodatkową część biologiczną składającej się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wóch komór nitrifikacyjnych o pojemności max 19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aż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wóch komór denitryfikacyjnych o pojemności max V – 98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aż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stu robocz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przegrody osadnika wstęp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Szczegółowy opis techniczny oraz zakres prac określony j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w Specyfikacji technicznej wykonania i odbioru robót budowlanych – załącznik nr 7 do specyfikacji istotnych warunków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w przedmiarach – załącznik nr 8 do specyfikacji istotnych warunków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w dokumentacji projektowej – załącznik nr 9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teriały użyte do realizacji zadania muszą posiadać aprobaty techniczne, odpowiadać Polskim Normom przenoszącym europejskie normy zharmonizowane – art. 30 ust.2 ustawy – prawo zamówień publicznych - stosuje się odpowiednio oraz wymogom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ma prawo do inspekcji i oceny terenu przyszłych robót i otoczenia przed złoż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II. Opis części zamówienia, jeżeli zamawiający dopuszcza składanie ofert częściowy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 xml:space="preserve">III Informacje o przewidywanych zamówieniach uzupełniających </w:t>
      </w:r>
    </w:p>
    <w:p>
      <w:pPr>
        <w:pStyle w:val="Heading7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b/>
          <w:color w:val="008080"/>
          <w:sz w:val="28"/>
        </w:rPr>
        <w:t>IV Opis sposobu przedstawiania ofert wariantowych oraz minimalne warunki, jakim muszą odpowiadać oferty wariantow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V  Termin wykonania zamówie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ądany termin realizacji zamówienia – 30.09.2009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28"/>
        </w:rPr>
        <w:t>VI Opis warunków udziału w postępowaniu oraz opis sposobu dokonywania oceny spełnie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 udzielenie zamówienia mogą ubiegać się  Wykonawcy, któr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dysponują potencjałem technicznym i osobami zdolnymi do wykonania zamówienia, lub przedstawią pisemne zobowiązanie innych podmiotów do udostępnienia potencjału technicznego i osób zdolnych do wykonania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osoby pełniące nadzór nad realizacją przedmiotu zamówienia muszą posiadać uprawnienia ogólnobudowlane oraz należeć do Polskiej Izby Inżynierów Budownictw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wykonawca musi zrealizować jako należycie wykonane  w okresie ostatni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ęciu lat, a jeżeli okres prowadzenia działalności jest krótszy – w tym okresie  co najmniej jedno zamówienie odpowiadające swoim rodzajem i wartością robotom budowlanym stanowiącym przedmiot zamówien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ie podlegają wykluczeniu z postępowania o udzielenie zamówienia w oparciu o art.24 ust.1 i 2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ceny nastąpi na podstawie przedłożonych przez wykonawcę oświadczeń i dokumentów potwierdzających spełnienie tych warunków. Ocena nastąpi metodą spełnia/ nie speł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VII Informacje o oświadczeniach i dokumentach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u w:val="none"/>
        </w:rPr>
        <w:t>1. Dla potwierdzenia, że wykonawca posiada uprawnienie do wykonywania określonej działalności lub czynności oraz nie podlega wykluczeniu na podstawie art.24 ust.1 i 2 ustawy, należy załączyć do oferty następujące dokumenty i oświadcz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świadczenie, iż wykonawca posiada uprawnienia do wykonywania określonej działalności lub czynności, jeżeli ustawy nakładają obowiązek posiadania takich uprawnień i nie podlega wykluczeniu z postępowania o udzielenie zamówienia publicznego w oparciu o art.24 ust.1 i 2 ustawy – prawo zamówień publicznych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b)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składania oferty przez wykonawców występujących wspólnie, ww. dokument oraz oświadczenia muszą być złożone przez każdego wykonawc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 wykonawca ma siedzibę lub miejsce zamieszkania poza terytorium Rzeczypospolitej Polskiej, zamiast dokumentów, o których mowa w pkt b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warto jego likwidacji ani nie ogłoszono upadł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umenty, o których mowa w pkt b, są składane w formie oryginału lub ksero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2. W celu potwierdzenia, że wykonawca posiada niezbędną wiedzę i doświadczenie oraz dysponuje potencjałem technicznym i osobami zdolnymi do wykonania zamówieni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y złożyć następujące dokumenty i oświadczenia;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oświadczenie, iż wykonawca posiada niezbędną wiedzę i doświadczenie oraz dysponuje potencjałem technicznym i  osobami zdolnymi do wykonania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isemne zobowiązanie innych podmiotów do udostępnienia potencjału technicznego i osób zdolnych do wykonania zamówienia- w przypadku Wykonawcy, który nie dysponuje potencjałem technicznym i osobami zdolnymi do wykonania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/ wykaz osób pełniących nadzór nad realizacją przedmiotu zamówienia oraz dokumenty stwierdzające, iż osoby te posiadają uprawnienia niezbędne do realizacji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załączyć dokument potwierdzający posiadanie przez nich uprawnień w branży objętej przedmiotem zamówienia  oraz ważne zaświadczenia  o wpisie do właściwej izby samorządu zawo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) wykaz wykonanych przez wykonawcę w ciągu ostatnich pięciu lat robót budowlanych – żelbetowych a jeżeli okres prowadzenia działalności jest krótszy – w tym okresie, odpowiadających swoim rodzajem i wartością robotom budowlanym stanowiącym przedmiot zamówienia, z podaniem ich wartości oraz daty i miejsca wykonania wraz z dokumentami potwierdzającymi, że roboty te zostały wykonane z należytą starannością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wykonawców ubiegających się wspólnie o udzielenie zamówienia ww. warunek mogą spełnić łącznie.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3. W celu potwierdzenia, że wykonawca znajduje się w sytuacji ekonomicznej i finansowej zapewniającej wykonanie zamówienia, należy złożyć następujące dokumenty i oświadcz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/ oświadczenie, że wykonawca znajduje się w sytuacji ekonomicznej i finansowej zapewniającej wykonanie zamówien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kładania oferty przez wykonawców występujących wspólnie, ww. warunek mogą spełniać łącz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formularz ofertowy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kosztorys ofertowy sporządzony na bazie załączonego przedmiar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, gdy wykonawca dołącza do oferty jako załącznik kopię jakiegoś dokumentu, kopia musi być poświadczona za zgodność 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przedstawienia kopii nieczytelnej lub budzącej wątpliwości, co do jej prawdziwości zamawiający może żądać przedstawienia oryginału lub notarialnego potwier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w ofercie jakiegokolwiek z wyżej wymienionych dokumentów i oświadczeń lub złożenia dokumentów i oświadczeń w niewłaściwej formie skutkuje wykluczeniem Wykonawcy z postępowania z zastrzeżeniem art.26 ust.3 i 4 ustawy – prawo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VIII Informacje o sposobie porozumiewania się zamawiającego z wykonawcami oraz przekazywania oświadczeń i dokumentów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 Wszelkie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świadczenia, wnioski, zawiadomienia oraz informacje przekazane faksem uważa się za złożone w terminie, jeżeli ich treść dotarła do adresata przed upływem terminu i została niezwłocznie potwierdzona pisemnie.</w:t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X Wskazanie osób uprawnionych do porozumiewania się z wykonawcami;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8080"/>
          <w:szCs w:val="24"/>
        </w:rPr>
      </w:pPr>
      <w:r>
        <w:rPr>
          <w:rFonts w:cs="Arial" w:ascii="Arial" w:hAnsi="Arial"/>
          <w:b w:val="false"/>
          <w:color w:val="008080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ami uprawnionymi do kontaktu z wykonawcami s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prawy merytoryczne; mgr inż. Jan Palamar - tel. (075) 738 93 43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fax. 075/7310050 w</w:t>
      </w:r>
      <w:r>
        <w:rPr>
          <w:rFonts w:cs="Arial" w:ascii="Arial" w:hAnsi="Arial"/>
          <w:sz w:val="24"/>
          <w:szCs w:val="24"/>
        </w:rPr>
        <w:t xml:space="preserve"> godz. 7.00 – 15.00 w dni robo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prawy formalne; mgr inż. Zofia Smogur tel. (075) 738 93 43, fax. 075/7310050 w godz. 7.00 – 15.00 w dni robocze; </w:t>
      </w:r>
    </w:p>
    <w:p>
      <w:pPr>
        <w:pStyle w:val="Heading5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 Termin związania  ofertą</w:t>
      </w:r>
    </w:p>
    <w:p>
      <w:pPr>
        <w:pStyle w:val="TextBody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ykonawca jest związany ofertą nie dłużej niż 30 dni. Bieg terminu związania ofertą rozpoczyna się wraz z upływem terminu składania ofert.</w:t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I Opis sposobu przygotowania ofert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składa ofertę zgodnie z wymaganiami określonymi w SIWZ. Każdy wykonawca może złożyć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Wykonawcy ponoszą wszelkie koszty związane z przygotowaniem i złożeniem oferty i z udziałem w przetargu. Zamawiający nie będzie odpowiedzialny za koszty udziału Wykonawcy w przetargu ani też zobowiązany do ich ponies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– pod rygorem nieważności – musi być napisana w języku polskim, na maszynie, na komputerze bądź nieścieralnym atramentem oraz podpisana przez osobę upoważnioną do reprezentowania firmy na zewnątrz. Załączniki do oferty oraz potwierdzenie za zgodność z oryginałem kopii dokumentów muszą być podpisane przez osobę upoważnioną do reprezentacji firmy na zewnątrz. Każda ze stron musi być ponumerowa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poprawki naniesione przez wykonawcę w ofercie w trakcie jej przygotowywania winny być parafowane przez osobę podpisując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Wykonawca obowiązany jest przygotować ofertę zgodnie z wymaganiami określonymi w ustawie o zamówieniach publicznych i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złożenia wspólnej oferty przez kilku przedsiębiorców, ustanawiają oni pełnomocnika do reprezentowania ich w postępowaniu o udzielenie niniejszego zamówienia publicznego, do zawarcia umowy w sprawie niniejszego zamówienia publiczneg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łnomocnictwo określające jego zakres musi być podpisane przez osoby uprawnione do reprezentacji Wykonawcy i załączone do ofer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tę wraz ze wszystkimi załącznikami należy umieścić w zapieczętowanej kopercie opatrzonej adresem wykonawcy oraz napisem: „Rozbudowa istniejącej oczyszczalni ścieków w Tomaszowie Bolesławieckim o część biologiczną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cje składane w ofercie stanowiące tajemnicę przedsiębiorstwa w rozumieniu przepisów o zwalczaniu nieuczciwej konkurencji, co do których oferent zastrzega, że nie mogą być udostępnione innym uczestnikom postępowania muszą być oznaczone klauzulą: DOKUMENT STANOWI TAJEMNICĘ PRZEDSIĘBIORSTWA W ROZUMIENIU Art.11 ust.4 USTAWY O ZWALCZANIU NIEUCZCIWEJ KONKURENCJI / Dz.U. z 2003 r. Nr 153, poz. 1503 z p. zmianami/.</w:t>
      </w:r>
    </w:p>
    <w:p>
      <w:pPr>
        <w:pStyle w:val="Heading5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yginał oferty całkowicie opakowany w trwały sposób powinien być opatrzony adresem Wykonawcy i  być opisany następująco:</w:t>
      </w:r>
    </w:p>
    <w:p>
      <w:pPr>
        <w:pStyle w:val="Heading2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„</w:t>
      </w:r>
      <w:r>
        <w:rPr>
          <w:color w:val="008080"/>
          <w:sz w:val="24"/>
          <w:szCs w:val="24"/>
        </w:rPr>
        <w:t xml:space="preserve">Rozbudowa istniejącej oczyszczalni ścieków w Tomaszowie Bolesławieckim o część biologiczną”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  <w:t>nie otwierać przed terminem 29.05.2009 r. do godz. 9.15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eastAsia="Arial" w:cs="Arial" w:ascii="Arial" w:hAnsi="Arial"/>
          <w:b/>
          <w:color w:val="00808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złożyć w siedzibie Zamawiającego Gminnym Zakładzie Gospodarki Komunalnej w Warcie Bolesławieckiej z/s w Lubkowie, Lubków 63 pokój nr 10 do dnia </w:t>
      </w:r>
      <w:r>
        <w:rPr>
          <w:rFonts w:cs="Arial" w:ascii="Arial" w:hAnsi="Arial"/>
          <w:b/>
          <w:sz w:val="24"/>
        </w:rPr>
        <w:t>29 maja 2009 r. do godz. 9.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twarcie ofert nastąpi dnia </w:t>
      </w:r>
      <w:r>
        <w:rPr>
          <w:rFonts w:cs="Arial" w:ascii="Arial" w:hAnsi="Arial"/>
          <w:b/>
          <w:sz w:val="24"/>
        </w:rPr>
        <w:t>29 ma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09 r. o godz. 9.15 </w:t>
      </w:r>
      <w:r>
        <w:rPr>
          <w:rFonts w:cs="Arial" w:ascii="Arial" w:hAnsi="Arial"/>
          <w:sz w:val="24"/>
        </w:rPr>
        <w:t>w siedzibie Zamawiającego, pokój n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 kwotę, jaką zamierza przeznaczyć na sfinansowanie z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twarciu ofert podaje się imię i nazwisko, nazwę ( firmę) oraz adres ( siedzibę) Wykonawcy, którego oferta jest otwierana a także cenę oferty dla całości i każdej części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. danych odczytanych przy otwarciu ofert doręcza się oferentom, którzy nie byli obecni przy otwieraniu ofert na ich wniosek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  <w:sz w:val="24"/>
        </w:rPr>
      </w:pPr>
      <w:r>
        <w:rPr>
          <w:rFonts w:cs="Arial" w:ascii="Arial" w:hAnsi="Arial"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III Opis sposobu obliczenia cen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Wykonawca obowiązany jest sporządzić kosztorys ofertowy na bazie obowiązujących katalogów dla danego rodzaju robót oraz załączonego do Specyfikacji Istotnych Warunków Zamówienia przedmiaru. Kosztorys ofertowy ma charakter pomocnic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na oferty musi obejmować wszystkie koszty związane z realizacją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szystkie wartości i ostateczna cena oferty muszą być liczone do dwóch miejsc po przecinku. Cena ma być wyrażona cyfrowo oraz słow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Upusty oferowane przez wykonawcę muszą być zawarte w cenach jednostkowych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4"/>
          <w:szCs w:val="24"/>
        </w:rPr>
        <w:t>5 W cenie ofertowej przedkładanej przez wykonawcę będą zawarte wszelkie cła, podatki i inne należności płatne przez wykonawcę, według stanu prawnego na dzień wszczęcia postępowani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na całkowita podana przez wykonawcę nie będzie podczas wykonywania umowy podlegały waloryzacji, stosownie do postanowień zawartych w treści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Wykonawca zobowiązany jest podać cenę w sposób określony w formularzu ofertowym stanowiącym integralną część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b/>
          <w:color w:val="008080"/>
          <w:sz w:val="28"/>
        </w:rPr>
        <w:t>XIV Informacje dotyczące walut obcych, w jakich mogą być prowadzone rozliczenia między zamawiającym a wykonawcą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między zamawiającym a wykonawcą prowadzone będą w złotych polskich.(PLN).</w:t>
      </w:r>
    </w:p>
    <w:p>
      <w:pPr>
        <w:pStyle w:val="Heading5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V. Opis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 Zamawiający kierować się będzie następującymi kryteriami, którym nadano poniższe wa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/ cena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ofert zostanie dokonana w oparciu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cena – 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cenę – Pc = ( c min : c i ) x 100 pkt x zna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 min - cena najniższa spośród złożonych ważnych of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i – cena oferty bada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enie waga kryteri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 ilość punktów – 1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musi zawierać wszystkie koszty niezbędne do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szystkie wartości muszą być określone do dwóch miejsc po przeci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mawiający przyzna zamówienie Wykonawcy, którego oferta odpowiada zasadom określonym w ustawie o zamówieniach publicznych i spełnia wymagania określone w Specyfikacji Istotnych Warunków Zamówienia oraz uznana została za ofertę ważną zawierającą najniższą cenę. </w:t>
      </w:r>
    </w:p>
    <w:p>
      <w:pPr>
        <w:pStyle w:val="Normal"/>
        <w:rPr/>
      </w:pPr>
      <w:r>
        <w:rPr>
          <w:rFonts w:cs="Arial" w:ascii="Arial" w:hAnsi="Arial"/>
          <w:sz w:val="24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8080"/>
          <w:sz w:val="24"/>
          <w:szCs w:val="24"/>
        </w:rPr>
      </w:pPr>
      <w:r>
        <w:rPr>
          <w:rFonts w:cs="Arial" w:ascii="Arial" w:hAnsi="Arial"/>
          <w:b w:val="false"/>
          <w:color w:val="008080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nie wymaga wniesienia wadiu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olor w:val="008080"/>
          <w:szCs w:val="28"/>
        </w:rPr>
      </w:pPr>
      <w:r>
        <w:rPr>
          <w:rFonts w:cs="Arial" w:ascii="Arial" w:hAnsi="Arial"/>
          <w:color w:val="008080"/>
          <w:szCs w:val="28"/>
        </w:rPr>
        <w:t>XVI 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1.Wysokość zabezpieczenia: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, którego oferta została uznana za najkorzystniejszą i wybrana zobowiązany jest do wniesienia zabezpieczenia należytego wykonania umowy na sumę stanowiąca 5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2.Formy zabezpieczenia: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 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niąd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, że zobowiązanie kasy jest zawsze zobowiązaniem pienięż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6b ust.5 pkt 2 ustawy z dnia 9 listopada 2000 r. o utworzeniu Polskiej Agencji Rozwoju Przedsiębiorcz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nie wyraża zgody na wnoszenie zabezpieczenia w wekslach z poręczeniem wekslowym banku lub spółdzielczej kasy oszczędnościowo-kredytowej, przez ustanowienie zastawu rejestrowego, na zasadach określonych w odrębnych przepisach oraz przez ustanowienie zastawu na papierach wartościowych emitowanych przez Skarb Państwa lub jednostkę samorządu teryto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wnoszenia zabezpiecz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formie gwarancji i poręczeń powinny być one wystawione na okres obejmujący wykonanie zamówi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3.Miejsce złożenia zabezpiecz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wnoszone w formie innej niż pieniądz należy złożyć w siedzibie zamawiającego w pokoju nr 10, najpóźniej w dniu zawarcia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wnoszone w pieniądzu należy złożyć przelewem na rachunek Powiatowego Banku Spółdzielczego Złotoryja Oddział Warta Bolesławiecka, nr konta </w:t>
      </w:r>
      <w:r>
        <w:rPr>
          <w:rFonts w:cs="Arial" w:ascii="Arial" w:hAnsi="Arial"/>
          <w:b/>
          <w:sz w:val="24"/>
        </w:rPr>
        <w:t xml:space="preserve">13 8658 1022 0000 0257 2000 0010 </w:t>
      </w:r>
      <w:r>
        <w:rPr>
          <w:rFonts w:cs="Arial" w:ascii="Arial" w:hAnsi="Arial"/>
          <w:sz w:val="24"/>
        </w:rPr>
        <w:t xml:space="preserve">najpóźniej w dniu zawarcia um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datę wniesienia zabezpieczenia uważa się datę uznania rachunku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4. Zwrot zabezpiecz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a podział zwrotu zabezpieczenia należytego wykonania umowy na dwie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70% wartości zabezpieczenia Zamawiający zwróci w ciągu 30 dni od dnia przekazania przez wykonawcę robót i przyjęcia ich przez Zamawiającego, jako należycie wykona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% wartości zabezpieczenia Zamawiający zwróci nie później niż w 15 dniu po upływie terminu rękoj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XVII Informacje o formalnościach, jakie powinny zostać dopełnione po zakończeniu przetargu w celu zawarcia umow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 wyborze najkorzystniejszej oferty zamawiający niezwłocznie zawiadomi wykonawców, którzy złożyli oferty, 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borze najkorzystniejszej oferty podając nazwę ( firmę) i adres Wykonawcy, którego ofertę wybrano, uzasadnienie wyboru, a także nazwy ( firmy), siedziby i adresy wykonawców, którzy złożyli oferty wraz ze streszczeniem oceny i porównania złożonych ofert, ilości punktów przyznanych poszczególnym ofertom w każdym kryterium oceny ofert oraz punktację łączn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konawcach, których oferty zostały odrzucone, podając uzasadnienie faktyczne i praw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ykonawcach, którzy zostali wykluczeni z postępowania podając uzasadnienie faktyczne i pr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wrze z wybranym wykonawcą umowę w terminie wskazanym w zawiadomieniu na warunkach określonych w projekcie umowy będącym integralną częścią Specyfikacji Istotnych Warunków Zamówienia oraz w ofer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XVIII Unieważnienie postępowa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 postępowanie w przypadku zaistnienia okoliczności określonych w art.93 ust.1 ustawy –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IX. Środki ochrony prawnej przysługujące wykonawcom w toku postępowania o udzielenie zamówienia publicznego</w:t>
      </w:r>
    </w:p>
    <w:p>
      <w:pPr>
        <w:pStyle w:val="Heading7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om, których interes prawny doznał uszczerbku w wyniku naruszenia przez Zamawiającego przepisów ustawy - prawo zamówień publicznych, przysługują środki ochrony prawnej: protest, odwoł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obec czynności podjętych przez Zamawiającego w toku postępowania można złożyć umotywowany pisemny protest w ciągu 7 dni od dnia, w którym wykonawca powziął lub mógł powziąć wiadomość o okolicznościach stanowiących podstawę jego wnies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test wniesiony po terminie lub wniesiony przez podmiot nieuprawniony będzie odrzucony. Tryb wniesienia protestu powinien być zgodny z ustawą -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przysługuje wyłącznie od rozstrzygnięcia protestu dotycząc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u sposobu oceny spełniania warunków udziału w postępo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ykluczenia Wykonawcy z postępowania o udzielenie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a ofe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X Informacje o podwykonawcach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żąda wskazania przez wykonawcę w ofercie części zamówienia, której zamierza powierzyć podwykonawc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– dru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aniu warunków określonych w art.22 ust.1u stawy – prawo zamówień publicznych – druk,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wykonawcy – dru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otencjał kadrowy – dru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zrealizowanych zamówień - dru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techniczna wykonania i odbioru robó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projekt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ind w:left="720" w:right="461" w:firstLine="1"/>
    </w:pPr>
    <w:rPr>
      <w:rFonts w:ascii="Arial" w:hAnsi="Arial" w:cs="Arial"/>
      <w:color w:val="000000"/>
      <w:spacing w:val="-5"/>
      <w:sz w:val="24"/>
      <w:lang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5:00Z</dcterms:created>
  <dc:creator>Zosia</dc:creator>
  <dc:description/>
  <cp:keywords/>
  <dc:language>en-US</dc:language>
  <cp:lastModifiedBy>Zosia</cp:lastModifiedBy>
  <cp:lastPrinted>2009-05-07T13:58:00Z</cp:lastPrinted>
  <dcterms:modified xsi:type="dcterms:W3CDTF">2009-05-07T12:48:00Z</dcterms:modified>
  <cp:revision>17</cp:revision>
  <dc:subject/>
  <dc:title>Gminny Zakład Gospodarki Komunalnej w Warcie Bol</dc:title>
</cp:coreProperties>
</file>