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 na 3 zadania inwestycyjne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. „Budowa sieci wodociągowej w Warcie Bol. w trasie dz. 758/3, 900”:</w:t>
      </w:r>
    </w:p>
    <w:tbl>
      <w:tblPr>
        <w:tblW w:w="109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3"/>
        <w:gridCol w:w="719"/>
        <w:gridCol w:w="627"/>
        <w:gridCol w:w="1534"/>
        <w:gridCol w:w="1040"/>
        <w:gridCol w:w="1102"/>
      </w:tblGrid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ójnik dn 90/dn 90 PVC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suwka równoprzelotowa dn 90 z uszczelkam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óciec stalowy FW 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nadziemny dn 80 (2150 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Kolano stopowe do hydrantu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uwa dn 80 kołnierzowa (żeliwo sferoidalne) fig 00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zasuwy teleskopowa   L: 900-1300m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uba M16 ocynkowana z gw. ¾ jej długości (L – od 70-80mm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krętka M16 ocynkowan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zczelka płaska 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aślepka stalowa 80 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a PVC dn 90 SDR 21 PN10 kielichowa do wody pitnej łączona na elastyczną uszczelkę w dł. normatywnych  L –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59:00Z</dcterms:created>
  <dc:creator>--</dc:creator>
  <dc:description/>
  <cp:keywords/>
  <dc:language>en-US</dc:language>
  <cp:lastModifiedBy>--</cp:lastModifiedBy>
  <dcterms:modified xsi:type="dcterms:W3CDTF">2014-01-02T12:23:00Z</dcterms:modified>
  <cp:revision>2</cp:revision>
  <dc:subject/>
  <dc:title>Załącznik nr 6 do SIWZ</dc:title>
</cp:coreProperties>
</file>