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bramy garażowej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: ZS.271/24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64370 - 2012; data zamieszczenia: 21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ind w:left="91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ramy garaż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z dostawą (do siedziby zamawiającego ZGK w Warcie Bol. zs. w Lubkowie, Lubków 63, 59-720 Raciborowice) fabrycznie nowej bramy garażowej z drzwiami przejściowymi bez wystającego progu, kompletne z ościeżnicą, otwierane pionowo w górę ze stali z segmentowym przeszkleniem w wersji ocieplanej kpl.1 o wymiarach: - 275 x 380 (szerokość x wysokość) - 1 szt. zabezpieczona przed przytrzaśnięciem palców na zewnątrz i wewnątrz. a) Elementy bramy ocieplanej: - Elementy zewnętrzne płaszczyzn wytłaczane - Zagruntowane (tworzywem sztucznym - poliestrem) - Kolor RAL 3000 - Szyba przezroczysta podwójna z tworzywa sztucznego zainstalowana na jednym z segmentów na wysokości min. 1,2 m na całej szerokości (dzielona) - Wysokość segmentu max 750 mm - Grubość konstrukcji max 42 mm - Wypełnienie pianką poliuretanową o wartości współczynnika przenikania ciepła nie większy niż 2,8 W-m2 - Brama ma posiadać napęd ręczny łańcuchowy z przekładnią redukcyjną - Zamknięcie - możliwość otwierania z zewnątrz i wewnątrz - Rodzaj prowadnicy - prowadzenie normalne N - Uchwyty płaskie na zewnątrz i wewnątrz do otwierania - Wyposażona w zespół ze sprężyną skrętną umieszczony na końcu prowadnicy - Uszczelki z EPDM 1. Brama winna być wykonana zgodnie z obowiązującymi normami i przepisami, a w szczególności w zakresie: a) odporność na obciążenie wiatrowe zgodne z normą EN 12424 b) przepuszczalność powietrza zgodnie z normą EN 12426 c) Izolacyjność akustyczna PN zgodnie z normą EN 717-1 d) Izolacyjność cieplna zgodnie z normą EN 13241-1 2. Wykonawca zobowiązuje się do przekazania certyfikatu lub aprobat technicznych, które potwierdzą jakość przedmiotu zamówienia. 3. Dowóz przedmiotu zamówienia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22.13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11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4:00Z</dcterms:created>
  <dc:creator>--</dc:creator>
  <dc:description/>
  <cp:keywords/>
  <dc:language>en-US</dc:language>
  <cp:lastModifiedBy>--</cp:lastModifiedBy>
  <dcterms:modified xsi:type="dcterms:W3CDTF">2012-11-16T13:46:00Z</dcterms:modified>
  <cp:revision>2</cp:revision>
  <dc:subject/>
  <dc:title>OGŁOSZENIE O ZAMÓWIENIU - dostawy</dc:title>
</cp:coreProperties>
</file>