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</w:rPr>
        <w:t>materiałów hydraulicznych na budowę sieci wodociągowej i kanalizacyjnej w Warcie Bol. dz. nr 91/12, 91/5, 91/11, 444, 850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9/201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  Dostawa </w:t>
      </w:r>
      <w:r>
        <w:rPr/>
        <w:t>materiałów hydraulicznych na budowę sieci kanalizacyjnej w Warcie Bol.             dz. nr 91/12, 91/5, 91/11, 444, 850</w:t>
      </w:r>
    </w:p>
    <w:tbl>
      <w:tblPr>
        <w:tblW w:w="113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kanalizacyjna zew. PVC-U 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200x5,9 kielichowa lita typ ciężki SDR34 L-6,0m łączona na uszczelkę elastyczn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02</w:t>
            </w:r>
          </w:p>
          <w:p>
            <w:pPr>
              <w:pStyle w:val="NoSpacing"/>
              <w:jc w:val="center"/>
              <w:rPr/>
            </w:pPr>
            <w:r>
              <w:rPr/>
              <w:t>(67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ta  fi 315/200 z PP lub PE - przeloto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ta  fi 315/200 z PP lub PE - dopływ praw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ślepka (korek) do kinety PVC </w:t>
            </w:r>
            <w:r>
              <w:rPr>
                <w:rFonts w:cs="Arial"/>
                <w:color w:val="323232"/>
              </w:rPr>
              <w:t>Ø 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/>
              <w:t>L – 1,0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/>
              <w:t>L – 1,5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/>
              <w:t>L – 2,3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Uszczelka do rury karbowanej </w:t>
            </w:r>
            <w:r>
              <w:rPr>
                <w:rFonts w:cs="Arial"/>
                <w:color w:val="323232"/>
              </w:rPr>
              <w:t>Ø3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Nasuwka kanalizacyjna PVC-U kan. </w:t>
            </w:r>
            <w:r>
              <w:rPr>
                <w:rFonts w:cs="Arial"/>
                <w:color w:val="323232"/>
              </w:rPr>
              <w:t>Ø 200 (z uszczelkam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okrywa żel. 40T L315 D400 b/m teleskopowa (z rurą o dł. min. 0,3 m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łyta betonowa odciążająca pod teleskop 315 (500x500x120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Pasta do rur kan. (środek poślizgowy) 500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0:00Z</dcterms:created>
  <dc:creator>--</dc:creator>
  <dc:description/>
  <cp:keywords/>
  <dc:language>en-US</dc:language>
  <cp:lastModifiedBy>--</cp:lastModifiedBy>
  <dcterms:modified xsi:type="dcterms:W3CDTF">2013-07-10T06:32:00Z</dcterms:modified>
  <cp:revision>1</cp:revision>
  <dc:subject/>
  <dc:title>Załącznik nr 3 do SIWZ</dc:title>
</cp:coreProperties>
</file>