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GŁOSZENIE O ZAMÓWIENIU - dostawy</w:t>
      </w:r>
    </w:p>
    <w:p>
      <w:pPr>
        <w:pStyle w:val="Khheader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Dostawa materiałów hydraulicznych, budowlanych, elektrycznych oraz pomp wodnych na rozbudowę stacji uzdatniania wody w Wartowicach”</w:t>
      </w:r>
    </w:p>
    <w:p>
      <w:pPr>
        <w:pStyle w:val="Khheader"/>
        <w:spacing w:before="0" w:after="28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r sprawy: ZP/12/2011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Numer ogłoszenia: 301700 - 2011; data zamieszczenia: 22.09.2011</w:t>
      </w:r>
      <w:r>
        <w:rPr>
          <w:rFonts w:cs="Arial" w:ascii="Arial" w:hAnsi="Arial"/>
        </w:rPr>
        <w:br/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Zakład Gospodarki Komunalnej w Warcie Bolesławieckiej zs. w Lubkowie , Lubków 63, 59-720 Raciborowice, woj. dolnośląskie, tel. 75 738 93 43, faks 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http://gzgk-wartaboleslawiecka.samorzady.pl/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Inny: Jednostka budżetowa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materiałów hydraulicznych, budowlanych, elektrycznych oraz pomp wodnych na rozbudowę stacji uzdatniania wody w Wartowicach Nr sprawy: ZP-12-201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1. Zamawiający dopuszcza możliwość składania ofert częściowych na jedną lub większą liczbę wymienionych w niniejszej specyfikacji części zamówienia - zadania od 1 do 5. 2. Każdy z Wykonawców może złożyć ofertę na wybrane przez siebie zadanie lub zadania. 1) Przedmiot zamówienia w zakresie zadania nr 1 dotyczy: Dostawa materiałów hydraulicznych - (ZAŁĄCZNIK NR 5) 2) Przedmiot zamówienia w zakresie zadania nr 2 dotyczy: Dostawa materiałów budowlanych - (ZAŁĄCZNIK NR 6) 3) Przedmiot zamówienia w zakresie zadania nr 3 dotyczy: Dostawa materiałów elektrycznych - (ZAŁĄCZNIK NR 7) 4) Przedmiot zamówienia w zakresie zadania nr 4 dotyczy: Dostawa pomp wodnych - (ZAŁĄCZNIK NR 8) 5) Przedmiot zamówienia w zakresie zadania nr 5 dotyczy: Dostawa płyt trapezowych - (ZAŁĄCZNIK NR 9) 3. Przedmiotem zamówienia jest dostawa materiałów hydraulicznych, budowlanych, elektrycznych, pomp oraz płyt trapezowych (na zadanie inwestycyjne -Rozbudowa stacji uzdatniania wody w Wartowicach) do siedziby Zamawiającego (Zakładu Gospodarki Komunalnej w Warcie Bol. zs. w Lubkowie, Lubków 63). 1) Szczegółowy zakres przedmiotu zamówienia w asortymencie i ilości określono w zał. nr 5, 6, 7, 8, 9 do specyfikacji istotnych warunków zamówienia. 2) Podstawą oceny materiałów objętych tym postępowaniem będą wymagania normatywne zawarte w normach przedmiotowych dla klasy danego materiału. 3) Wykonawca zobowiązuje się na żądanie Zamawiającego do przedłożenia i przekazania atestów i aprobat technicznych, które potwierdzają jakość materiałów. 4) Dowóz dostaw gwarantuje Wykonawca własnym transportem i na własny koszt. 5) Wykonawca zobowiązuje się dostarczyć materiały wysokiej jakości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44.16.00.00-9, 31.00.00.00-6, 44.11.10.00-1, 42.12.21.30-0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tak, liczba części: 5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dniach: 30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spacing w:lineRule="atLeast" w:line="30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spacing w:lineRule="atLeast" w:line="30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300" w:before="280" w:after="1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300" w:before="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Zamawiający przewiduje możliwość zmian postanowień zawartej umowy w stosunku do treści ofert, w przypadku wystąpienia co najmniej jednej z okoliczności wymienionych poniżej, z uwzględnieniem podawanych warunków ich wprowadzenia: 1) Zmiana terminu realizacji przedmiotu umowy: 1. Zmiany spowodowane warunkami atmosferycznymi w szczególności: a) klęski żywiołowe b) warunki atmosferyczne uniemożliwiające wykonanie dostaw 2. Inne przyczyny zewnętrzne niezależne od Zamawiającego oraz Wykonawcy skutkujące niemożliwością wykonywania dostaw. 2) Pozostałe zmiany: a) zmiana obowiązującej stawki VAT. Wszystkie powyższe postanowienia stanowią katalog zmian, na które Zamawiający może wyrazić zgodę. Nie stanowią jednocześnie zobowiązania do wyrażenia takiej zgod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http://gzgk-wartaboleslawiecka.samorzady.pl/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Zakład Gospodarki Komunalnej w Warcie Bolesławieckiej zs. w Lubkowie Lubków 63 59-720 Raciborowic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30.09.2011 godzina 09:00, miejsce: Zakład Gospodarki Komunalnej w Warcie Bolesławieckiej zs. w Lubkowie Lubków 63 59-720 Raciborowice Pokój nr 6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Textkhtitle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Dostawa materiałów hydraulicznych.</w:t>
      </w:r>
    </w:p>
    <w:p>
      <w:pPr>
        <w:pStyle w:val="NormalnyWeb"/>
        <w:spacing w:lineRule="atLeast" w:line="30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Lp. MATERIAŁY HYDRAULICZNE Ilość j.m. 1 Zwężka z żeliwa szarego kołn. Dn 80-65 (8 otw.) 5 szt. 2 Kolano z żeliwa szarego kołn. Dn 80 (8 otw.) 3 szt. 3 Zawór zwrotny z żeliwa sferoidalnego (korpus) Dn 80 (8 otw.) 2 szt. 4 Trójnik kołn. redukcyjny z żeliwa sferoidalnego Dn 100-80 (8 otw.) 6 szt. 5 Prostka koł. z żeliwa szarego Dn 100 (8 otw.) L-1,0 m. 6 szt. 6 Śruba M16 oc. 390 szt. 7 Nakrętka M16 oc. 390 szt. 8 Uszczelka płaska 65 5 szt. 9 Uszczelka płaska 80 26 szt. 10 Uszczelka płaska 100 14 szt. 11 Zaślepka stalowa Dn 100 (8 otw.) 2 szt. 12 Króciec FW z żeliwa szarego Dn 80 (8 otw.) 16 szt. 13 Nasuwka ciśnieniowa PVC Dn 90 z uszczelkami 13 szt. 14 Zasuwa kołn. Dn 100 (korpus z żeliwa sferoidalnego stanowiący jedną całość) 1 szt. 15 Wodomierz jednostrumieniowy o przepływie nominalnego strumienia objętości 60m³/h klasy metrologicznej B przystosowany do czytania impulsów (w tym 1 wyjście optoelektryczne) 1 szt. 16 Zwężka kołn. z żeliwa szarego Dn 150-100 1 szt. 17 Kolano kołn. z żeliwa szarego Dn 150 (8 otw.) 2 szt. 18 Króciec FW z żeliwa szarego Dn 150 (8 otw.) 6 szt. 19 Rura PVC kielichowa do wody Ø 160 L-6,0m z uszczelkami 1 Mpa (ciśnieniowa PN10) 1 szt. 20 Nasuwka ciśnieniowa PVC 160 z uszczelkami 4 szt. 21 Uszczelka płaska 150 6 szt. 22 Zasuwa kołn. Dn 80 (korpus z żeliwa sferoidalnego stanowiący jedną całość) 3 szt. 23 Rura kanalizacyjna PCV Dn 110x2,2mm L-2,0m 8 szt. 24 Trójnik kanalizacyjny 110-50-87 1 szt. 25 Rura kanalizacyjna PCV 50x1,8mm L-0,5m 1 szt. 26 Kratka ściekowa z tworzywa (50) pozioma 1 szt. Razem.</w:t>
      </w:r>
    </w:p>
    <w:p>
      <w:pPr>
        <w:pStyle w:val="NormalnyWeb"/>
        <w:spacing w:lineRule="atLeast" w:line="30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44.16.00.00-9.</w:t>
      </w:r>
    </w:p>
    <w:p>
      <w:pPr>
        <w:pStyle w:val="NormalnyWeb"/>
        <w:spacing w:lineRule="atLeast" w:line="30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dniach: 7.</w:t>
      </w:r>
    </w:p>
    <w:p>
      <w:pPr>
        <w:pStyle w:val="NormalnyWeb"/>
        <w:spacing w:lineRule="atLeast" w:line="30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Dostawa materiałów budowlanych.</w:t>
      </w:r>
    </w:p>
    <w:p>
      <w:pPr>
        <w:pStyle w:val="NormalnyWeb"/>
        <w:spacing w:lineRule="atLeast" w:line="30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Lp. MATERIAŁY BUDOWLANE Ilość j.m. 1 Pianka poliuretanowa do pistoletu 750 ml. 3 szt. 2 Bloczek betonowy 38x24x12 (cm) 80 szt. 3 Cement portlandzki 350 w opakowaniu po 25 kg 40 szt. 4 Papa izolacyjna o szer. 1,0 15 mb 5 Kruszywo (żwir) do betonu 2 mm 5 ton 6 Ościeżnica 80 (prawa) brąz 1 szt. 7 Drzwi stalowe, pełne 80 kolor-brąz 1 szt. 8 Krata Wema o wymiarze oczek 2x2cm wym. 1000x1000x30 (mm) 12 szt. 9 Krata Wema o wymiarze oczek 2x2cm wym. 1000x300x30 (mm) 6 szt. 10 Profil stalowy zamknięty 60x60mm gr. ścianki 3mm o długości 2,4 4 szt. 11 Profil stalowy zamknięty 60x60mm gr. ścianki 3mm o długości 6,0 4 szt. 12 Profil stalowy zamknięty 60x60mm gr. ścianki 3mm o długości 2,7 5 szt. 13 Profil stalowy zamknięty 60x60mm gr. ścianki 3mm o długości 2,5 5 szt. 14 Ceownik zimnogięty 60x30x3mm L-6,0 3 szt. 15 Blacha stalowa 5mm 0,26 m2 RAZEM.</w:t>
      </w:r>
    </w:p>
    <w:p>
      <w:pPr>
        <w:pStyle w:val="NormalnyWeb"/>
        <w:spacing w:lineRule="atLeast" w:line="30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44.11.10.00-1.</w:t>
      </w:r>
    </w:p>
    <w:p>
      <w:pPr>
        <w:pStyle w:val="NormalnyWeb"/>
        <w:spacing w:lineRule="atLeast" w:line="30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dniach: 7.</w:t>
      </w:r>
    </w:p>
    <w:p>
      <w:pPr>
        <w:pStyle w:val="NormalnyWeb"/>
        <w:spacing w:lineRule="atLeast" w:line="30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Dostawa materiałów elektrycznych.</w:t>
      </w:r>
    </w:p>
    <w:p>
      <w:pPr>
        <w:pStyle w:val="NormalnyWeb"/>
        <w:spacing w:lineRule="atLeast" w:line="30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Lp. MATERIAŁY ELEKTRYCZNE Ilość j.m. 1 Kabel YAKYżo 5x35 10 m 2 Rozdzielnica 700x500x250 IP55 1 szt. 3 Ogranicznik przepięć V25B+C-4 KL I+II (na szynę) 1 szt. 4 Rozłącznik izolacyjny z bezpiecznikami 3 bieguny + N rozłączalny 50A (na szynę) 1 szt. 5 Wyłącznik P 312 B10 30mA (na szynę) 2 szt. 6 Wyłacznik P 312 B16 30mA (na szynę) 2 szt. 7 Wyłącznik M 250 32A (na szynę) 2 szt. 8 Wyłącznik M 250 20A (na szynę) 1 szt. 9 Stycznik AC230V 32A (na szynę) 6 szt. 10 Stycznik AC 230V 20A (na szynę) 3 szt. </w:t>
      </w:r>
    </w:p>
    <w:p>
      <w:pPr>
        <w:pStyle w:val="NormalnyWeb"/>
        <w:spacing w:lineRule="atLeast" w:line="30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Blok styków pomocniczych 2z+2r (na stycznik od góry) 9 szt. 12 Przekaźnik termiczny (18A) (na szynę) 2 szt. 13 Przekaźnik termiczny (11A) (na szynę) 1 szt. 14 Czujnik kolejności i zaniku faz CKF Box (na szynę) 1 szt. 15 Wyłącznik nadprądowy S301 B6 (na szynę) 1 szt. 16 Przekaźnik 6A-12VAC 4P (na podstawę) 8 szt. 17 Podstawa przekaźnika (na szynę) 8 szt. 18 Przekaźnik czasowy opóźnione załączanie 1-12 s 230VAC (na szynę) 3 szt. 19 Transformator 240VAC-12VAC 25-40W (na szynę) 1 szt. 20 Łącznik tablicowy 1-0-2, 2xNO, 2xNC (na tablicę) 1 szt. 21 Przycisk sterowniczy NO zielony (na tablicę) 3 szt. 22 Przycisk sterowniczy NC czerwony (na tablicę) 3 szt. 23 Lampka sygnalizacyjna diodowa 230V zielona (na tablicę) 3 szt. 24 Lampka sygnalizacyjna diodowa 230V czerwona (na tablicę) 3 szt. 25 Listwa zaciskowa 5x35 1 szt. 26 Listwa zaciskowa 4x35 1 szt. 27 Rozłącznik RBK 00-C 1 szt. 28 Wkładka topikowa WT-00 50A 3 szt. 29 Przewód LgY 0,75 czarny 20 mb 30 Przewód LgY 0,75 niebieski 5 mb 31 Przewód LgY 0,75 czerwony 10 mb 32 Przewód LgY 1x6 czarny 10 mb 33 Przewód LgY 1x6 żółto-zielony 2 mb 34 Przewód LgYżo 16 linka uziemiająca 5 mb 35 Przewód YDY 4x10 10 mb 36 Przewód YDY 4x6 5 mb 37 Przewód YSLY 7x1 8 mb 38 Przewód YDYp 3x1,5 35 mb 39 Przewód YDYp 3x2,5 20 mb 40 Oprawa oświetleniowa OPK-236-IP65 2x36W 2 szt. 41 Oprawa Halogenowa z przekaźnikiem zmierzchu i czujnikiem ruchu 1 szt. 42 Łącznik instalacyjny IP55 natynkowy 2 szt. 43 Gniazdo hermetyczne podwójne IP44 3 szt. 44 Taśma stalowa ocynk 30x4 15 m 45 Taśma stalowa ocynk 25x4 5 m 46 Złącze kontrolno-pomiarowe 8 szt. 47 Dławik fi 26 2 szt. 48 Dławik fi 22 9 szt. 49 Dławik fi 16 6 szt. 50 Manometr kontaktowy Min-zał; Max-zał 0-1 MPa 3 szt. 51 Kostka zaciskowa 6x6 2 szt. 52 Opaski zaciskowe 120 100 szt. 53 Śruby M8x30 20 szt. 54 Nakrętki M8 20 szt. 55 Śruby M4x20 20 szt. 56 Nakrętki M4 20 szt. 57 Szyna 35H7 100 2 szt. 58 Zacisk N-PE M8 1 szt. RAZEM.</w:t>
      </w:r>
    </w:p>
    <w:p>
      <w:pPr>
        <w:pStyle w:val="NormalnyWeb"/>
        <w:spacing w:lineRule="atLeast" w:line="30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1.00.00.00-6.</w:t>
      </w:r>
    </w:p>
    <w:p>
      <w:pPr>
        <w:pStyle w:val="NormalnyWeb"/>
        <w:spacing w:lineRule="atLeast" w:line="30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dniach: 7.</w:t>
      </w:r>
    </w:p>
    <w:p>
      <w:pPr>
        <w:pStyle w:val="NormalnyWeb"/>
        <w:spacing w:lineRule="atLeast" w:line="30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Dostawa pomp wodnych.</w:t>
      </w:r>
    </w:p>
    <w:p>
      <w:pPr>
        <w:pStyle w:val="NormalnyWeb"/>
        <w:spacing w:lineRule="atLeast" w:line="30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Lp. ZESTAW POMP WODNYCH Ilość j.m. 1 Pompa PJM Q=40m3-h , H=45,0 m.s.w. Pmax - 8 kW (80PJM170) 1 szt. 2 Pompa PJM Q=20m3-h , H=45,0 m.s.w. Pmax - 5,5 kW (65PJM190) 1 szt. 3 Pompa PJM Q=40m3-h , H=45,0 m.s.w. Pmax - 8 kW (65PJM200) 1 szt..</w:t>
      </w:r>
    </w:p>
    <w:p>
      <w:pPr>
        <w:pStyle w:val="NormalnyWeb"/>
        <w:spacing w:lineRule="atLeast" w:line="30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42.12.21.30-0.</w:t>
      </w:r>
    </w:p>
    <w:p>
      <w:pPr>
        <w:pStyle w:val="NormalnyWeb"/>
        <w:spacing w:lineRule="atLeast" w:line="30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dniach: 30.</w:t>
      </w:r>
    </w:p>
    <w:p>
      <w:pPr>
        <w:pStyle w:val="NormalnyWeb"/>
        <w:spacing w:lineRule="atLeast" w:line="30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Dostawa płyt trapezowych.</w:t>
      </w:r>
    </w:p>
    <w:p>
      <w:pPr>
        <w:pStyle w:val="NormalnyWeb"/>
        <w:spacing w:lineRule="atLeast" w:line="30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Lp. MATERIAŁY BUDOWLANE Ilość j.m. 1 Płyta trapezowa dachowa ocieplana, wypełniona pianką poliuretanową o wartości współczynnika ciepła nie większej niż 2,8 w-m² o grubości 60mm, wymiary: długośćxszerokość (mm) 3000x1200. Płyta w kolorze czerwonym RAL 3011 5 szt. 2 Płyta trapezowa ścienna, ocieplana wypełniona pianką o wartości współczynnika przenikania ciepła nie większej niż 2,8 w-m² o grubości 60mm, wymiary: długośćxszerokość (mm) 2700x1200. Płyta w kolorze jasnoniebieskim RAL 5012 4 szt. 3 Płyta trapezowa ścienna, ocieplana wypełniona pianką o wartości współczynnika przenikania ciepła nie większej niż 2,8 w-m² o grubości 60mm, wymiary: długośćxszerokość (mm) 2700x2500 Płyta w kolorze jasnoniebieskim RAL 5012 5 szt. 4 Obróbki blacharskie do zakończenia płyt przy dachu jednospadowym ze ścianą, powierzchnia do zabudowy dla narożnika rozwartego do kąta 16°, kolor RAL 5012 12 mb 5 Obróbki blacharskie do zakończenia płyt przy dachu jednospadowym ze ścianą, powierzchnia do zabudowy dla narożnika prostego do kąta 90°, kolor RAL 5012 21,4 mb 6 Podkładki, uszczelki, kapturki maskujące, wkręty łączeniowe płytę do dachowej i bocznej konstrukcji stalowej 60x60x25 (profil zamknięty) w ilości niezbędnej do prawidłowego montażu RAZEM.</w:t>
      </w:r>
    </w:p>
    <w:p>
      <w:pPr>
        <w:pStyle w:val="NormalnyWeb"/>
        <w:spacing w:lineRule="atLeast" w:line="30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44.11.10.00-1.</w:t>
      </w:r>
    </w:p>
    <w:p>
      <w:pPr>
        <w:pStyle w:val="NormalnyWeb"/>
        <w:spacing w:lineRule="atLeast" w:line="30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dniach: 14.</w:t>
      </w:r>
    </w:p>
    <w:p>
      <w:pPr>
        <w:pStyle w:val="NormalnyWeb"/>
        <w:spacing w:lineRule="atLeast" w:line="30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Textkhtitle">
    <w:name w:val="text kh_tit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17:00Z</dcterms:created>
  <dc:creator>Zosia</dc:creator>
  <dc:description/>
  <cp:keywords/>
  <dc:language>en-US</dc:language>
  <cp:lastModifiedBy>Zosia</cp:lastModifiedBy>
  <dcterms:modified xsi:type="dcterms:W3CDTF">2011-09-22T12:22:00Z</dcterms:modified>
  <cp:revision>1</cp:revision>
  <dc:subject/>
  <dc:title>OGŁOSZENIE O ZAMÓWIENIU - dostawy</dc:title>
</cp:coreProperties>
</file>