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4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OŚWIADCZENIE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zgodnie z art. 24 ust. 2 pkt 5 ustawy – prawo zamówień publicznych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b/>
          <w:color w:val="000000"/>
        </w:rPr>
        <w:t xml:space="preserve"> </w:t>
      </w:r>
      <w:r>
        <w:rPr>
          <w:b/>
        </w:rPr>
        <w:t>„Dostawy materiałów budowlanych”</w:t>
      </w:r>
      <w:r>
        <w:rPr>
          <w:b/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 „Dostawa materiałów budowlanych (ogrodzenie)”*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Część II „Dostawa materiałów budowlanych (budynek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II „Dostawa materiałów budowlanych (studnia)”*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Część IV „Dostawa materiałów budowlanych (SUW Lubków)*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19/2013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/>
      </w:pPr>
      <w:r>
        <w:rPr>
          <w:b/>
          <w:color w:val="000000"/>
        </w:rPr>
        <w:t>Oświadczamy, że: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ie należymy do żadnej grupy kapitałowej*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60" w:after="60"/>
        <w:jc w:val="both"/>
        <w:rPr>
          <w:b/>
          <w:b/>
          <w:color w:val="000000"/>
        </w:rPr>
      </w:pPr>
      <w:r>
        <w:rPr>
          <w:b/>
          <w:color w:val="000000"/>
        </w:rPr>
        <w:t>Należymy do grupy kapitałowej*: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Nazwa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Adres………………………………………………………………………………………………..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Dane teleadresowe ( telefon, e-mail, strona www)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  <w:t>Jednocześnie informujemy, że do wyżej wymienionej grupy kapitałowej należą następujące podmioty:</w:t>
      </w:r>
    </w:p>
    <w:tbl>
      <w:tblPr>
        <w:tblW w:w="95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229"/>
        <w:gridCol w:w="2387"/>
        <w:gridCol w:w="2387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Nazwa podmiotu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Adres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  <w:t>Telefon, strona www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widowControl w:val="false"/>
        <w:autoSpaceDE w:val="false"/>
        <w:spacing w:before="60" w:after="60"/>
        <w:ind w:left="1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48" w:firstLine="708"/>
        <w:rPr>
          <w:color w:val="000000"/>
        </w:rPr>
      </w:pPr>
      <w:r>
        <w:rPr>
          <w:color w:val="000000"/>
        </w:rPr>
        <w:t>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ab/>
        <w:tab/>
        <w:tab/>
        <w:tab/>
        <w:tab/>
        <w:t xml:space="preserve">  </w:t>
        <w:tab/>
        <w:tab/>
        <w:t>(podpis osoby upoważnionej)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*niepotrzebne skreślić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417" w:right="1417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2"/>
        </w:tabs>
        <w:ind w:left="37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11:09:00Z</dcterms:created>
  <dc:creator>--</dc:creator>
  <dc:description/>
  <cp:keywords/>
  <dc:language>en-US</dc:language>
  <cp:lastModifiedBy>--</cp:lastModifiedBy>
  <dcterms:modified xsi:type="dcterms:W3CDTF">2013-10-18T11:11:00Z</dcterms:modified>
  <cp:revision>1</cp:revision>
  <dc:subject/>
  <dc:title>Załącznik nr 4 do SIWZ</dc:title>
</cp:coreProperties>
</file>