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>Lubków, dnia  …………..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pełnić drukowanymi literami)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mię (imiona)  </w:t>
            </w:r>
            <w:r>
              <w:rPr>
                <w:sz w:val="28"/>
                <w:szCs w:val="28"/>
              </w:rPr>
              <w:t>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isko </w:t>
            </w: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SEL </w:t>
            </w:r>
            <w:r>
              <w:rPr>
                <w:sz w:val="28"/>
                <w:szCs w:val="28"/>
              </w:rPr>
              <w:t>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dres korespondencyjny: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Ulica, nr obiektu </w:t>
            </w:r>
            <w:r>
              <w:rPr>
                <w:sz w:val="28"/>
                <w:szCs w:val="28"/>
              </w:rPr>
              <w:t>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iejscowość </w:t>
            </w:r>
            <w:r>
              <w:rPr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r telefonu </w:t>
            </w:r>
            <w:r>
              <w:rPr>
                <w:sz w:val="28"/>
                <w:szCs w:val="28"/>
              </w:rPr>
              <w:t>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NR ……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WYDANIE TECHNICZNYCH WARUNKÓW PODŁĄCZEN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oszę o wydanie technicznych warunków podłączenia do sieci wodociągowej* kanalizacji sanitarnej*, do obiektu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, rodzaj – budynek mieszkalny* gospodarczy* usługowy* handlowy* zakład pracy* it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Zlokalizowanego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(miejscowość, ulica, nr budynku, nr działki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nioskowana ilość zapotrzebowania n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Wodę         ……… m³/m-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Ścieki sanitarne ……… m³/m-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. Wyrażam zgodę na wystawienie faktury VAT bez mojego podpisu.</w:t>
      </w:r>
    </w:p>
    <w:p>
      <w:pPr>
        <w:pStyle w:val="Normal"/>
        <w:rPr/>
      </w:pPr>
      <w:r>
        <w:rPr/>
        <w:t>2. Zakład wystawi fakturę w terminie 7 dni licząc od dnia wydania warunków technicznych.</w:t>
      </w:r>
    </w:p>
    <w:p>
      <w:pPr>
        <w:pStyle w:val="Normal"/>
        <w:rPr/>
      </w:pPr>
      <w:r>
        <w:rPr/>
        <w:t xml:space="preserve">3. Wyrażam zgodę na przetwarzanie moich danych osobowych dla potrzeb związanych z </w:t>
      </w:r>
    </w:p>
    <w:p>
      <w:pPr>
        <w:pStyle w:val="Normal"/>
        <w:rPr/>
      </w:pPr>
      <w:r>
        <w:rPr/>
        <w:t xml:space="preserve">    </w:t>
      </w:r>
      <w:r>
        <w:rPr/>
        <w:t xml:space="preserve">realizacją w/w wniosku, zgodnie z ustawą z dnia 29 sierpnia 1997 r. o ochronie danych </w:t>
      </w:r>
    </w:p>
    <w:p>
      <w:pPr>
        <w:pStyle w:val="Normal"/>
        <w:rPr/>
      </w:pPr>
      <w:r>
        <w:rPr/>
        <w:t xml:space="preserve">   </w:t>
      </w:r>
      <w:r>
        <w:rPr/>
        <w:t xml:space="preserve">osobowych (Dz. U. nr. 134 poz. 883)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/>
        <w:t>..……………………………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czytelny podpis)</w:t>
      </w:r>
    </w:p>
    <w:p>
      <w:pPr>
        <w:pStyle w:val="Normal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2 egz. mapy zasadniczej z zaznaczoną granicą działki nieruchomości wraz z lokalizacją obiekt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zeznaczonego do podłączenia do sieci wod – kan. w skali 1: 1000 lub 1: 500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ypis wyrys z miejscowego planu zagospodarowania przestrzennego (ksero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ytuł prawny do dysponowania nieruchomością (ksero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* Niepotrzebne skreślić.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3:44:00Z</dcterms:created>
  <dc:creator>Andrzej</dc:creator>
  <dc:description/>
  <cp:keywords/>
  <dc:language>en-US</dc:language>
  <cp:lastModifiedBy>Juliusz Zieliński</cp:lastModifiedBy>
  <cp:lastPrinted>2013-02-15T09:27:00Z</cp:lastPrinted>
  <dcterms:modified xsi:type="dcterms:W3CDTF">2014-01-22T13:25:00Z</dcterms:modified>
  <cp:revision>5</cp:revision>
  <dc:subject/>
  <dc:title>Lubków dnia ……………………………</dc:title>
</cp:coreProperties>
</file>